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2770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2770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2770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02.html"&gt;http://www.cction.com/report/202310/41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77;&amp;#29983;&amp;#27700;&amp;#26159;&amp;#25351;&amp;#24223;&amp;#27700;&amp;#25110;&amp;#38632;&amp;#27700;&amp;#32463;&amp;#36866;&amp;#24403;&amp;#22788;&amp;#29702;&amp;#21518;&amp;#65292;&amp;#36798;&amp;#21040;&amp;#19968;&amp;#23450;&amp;#30340;&amp;#27700;&amp;#36136;&amp;#25351;&amp;#26631;&amp;#65292;&amp;#28385;&amp;#36275;&amp;#26576;&amp;#31181;&amp;#20351;&amp;#29992;&amp;#35201;&amp;#27714;&amp;#65292;&amp;#21487;&amp;#20197;&amp;#36827;&amp;#34892;&amp;#26377;&amp;#30410;&amp;#20351;&amp;#29992;&amp;#30340;&amp;#27700;&amp;#12290;&amp;#21644;&amp;#28023;&amp;#27700;&amp;#28129;&amp;#21270;&amp;#12289;&amp;#36328;&amp;#27969;&amp;#22495;&amp;#35843;&amp;#27700;&amp;#30456;&amp;#27604;&amp;#65292;&amp;#20877;&amp;#29983;&amp;#27700;&amp;#20855;&amp;#26377;&amp;#26126;&amp;#26174;&amp;#30340;&amp;#20248;&amp;#21183;&amp;#12290;&amp;#20174;&amp;#32463;&amp;#27982;&amp;#30340;&amp;#35282;&amp;#24230;&amp;#30475;&amp;#65292;&amp;#20877;&amp;#29983;&amp;#27700;&amp;#30340;&amp;#25104;&amp;#26412;&amp;#26368;&amp;#20302;&amp;#65292;&amp;#20174;&amp;#29615;&amp;#20445;&amp;#30340;&amp;#35282;&amp;#24230;&amp;#30475;&amp;#65292;&amp;#27745;&amp;#27700;&amp;#20877;&amp;#29983;&amp;#21033;&amp;#29992;&amp;#26377;&amp;#21161;&amp;#20110;&amp;#25913;&amp;#21892;&amp;#29983;&amp;#24577;&amp;#29615;&amp;#22659;&amp;#65292;&amp;#23454;&amp;#29616;&amp;#27700;&amp;#29983;&amp;#24577;&amp;#30340;&amp;#33391;&amp;#24615;&amp;#24490;&amp;#29615;&amp;#12290;&lt;/p&gt;&lt;div&gt;&amp;#38543;&amp;#30528;&amp;#32463;&amp;#27982;&amp;#21457;&amp;#23637;&amp;#21644;&amp;#31038;&amp;#20250;&amp;#36827;&amp;#27493;&amp;#65292;&amp;#21508;&amp;#34892;&amp;#21508;&amp;#19994;&amp;#23545;&amp;#27700;&amp;#36164;&amp;#28304;&amp;#30340;&amp;#38656;&amp;#27714;&amp;#19981;&amp;#26029;&amp;#22686;&amp;#21152;&amp;#12290;&amp;#22269;&amp;#23478;&amp;#39640;&amp;#24230;&amp;#37325;&amp;#35270;&amp;#33410;&amp;#27700;&amp;#24037;&amp;#20316;&amp;#65292;&amp;#31215;&amp;#26497;&amp;#23547;&amp;#27714;&amp;#22810;&amp;#31181;&amp;#36884;&amp;#24452;&amp;#32531;&amp;#35299;&amp;#27700;&amp;#36164;&amp;#28304;&amp;#32039;&amp;#32570;&amp;#30683;&amp;#30462;&amp;#65292;&amp;#20877;&amp;#29983;&amp;#27700;&amp;#20063;&amp;#22240;&amp;#27492;&amp;#25104;&amp;#20026;&amp;#20102;&amp;#22269;&amp;#23478;&amp;#20851;&amp;#27880;&amp;#30340;&amp;#37325;&amp;#28857;&amp;#12290;2015-2020&amp;#24180;&amp;#65292;&amp;#25105;&amp;#22269;&amp;#20877;&amp;#29983;&amp;#27700;&amp;#21033;&amp;#29992;&amp;#37327;&amp;#36880;&amp;#24180;&amp;#22686;&amp;#38271;&amp;#65292;2021&amp;#24180;&amp;#20840;&amp;#22269;&amp;#22478;&amp;#24066;&amp;#20877;&amp;#29983;&amp;#27700;&amp;#21033;&amp;#29992;&amp;#37327;&amp;#21021;&amp;#27493;&amp;#32479;&amp;#35745;&amp;#20026;161&amp;#20159;&amp;#31435;&amp;#26041;&amp;#31859;&amp;#65292;&amp;#27604;2020&amp;#24180;&amp;#25552;&amp;#39640;18.9%&amp;#12290;&lt;/div&gt;  &lt;div&gt;2021&amp;#24180;1&amp;#26376;11&amp;#26085;&amp;#65292;&amp;#22269;&amp;#23478;&amp;#21457;&amp;#25913;&amp;#22996;&amp;#12289;&amp;#29983;&amp;#24577;&amp;#29615;&amp;#22659;&amp;#37096;&amp;#31561;&amp;#21313;&amp;#37096;&amp;#38376;&amp;#32852;&amp;#21512;&amp;#21360;&amp;#21457;&amp;#20102;&amp;#12298;&amp;#20851;&amp;#20110;&amp;#25512;&amp;#36827;&amp;#27745;&amp;#27700;&amp;#36164;&amp;#28304;&amp;#21270;&amp;#21033;&amp;#29992;&amp;#30340;&amp;#25351;&amp;#23548;&amp;#24847;&amp;#35265;&amp;#12299;&amp;#65292;&amp;#26126;&amp;#30830;&amp;#25552;&amp;#20986;&amp;#22312;&amp;#22478;&amp;#38215;&amp;#12289;&amp;#24037;&amp;#19994;&amp;#21644;&amp;#20892;&amp;#19994;&amp;#20892;&amp;#26449;&amp;#31561;&amp;#39046;&amp;#22495;&amp;#31995;&amp;#32479;&amp;#24320;&amp;#23637;&amp;#27745;&amp;#27700;&amp;#36164;&amp;#28304;&amp;#21270;&amp;#21033;&amp;#29992;&amp;#65292;&amp;#20197;&amp;#32570;&amp;#27700;&amp;#22320;&amp;#21306;&amp;#21644;&amp;#27700;&amp;#29615;&amp;#22659;&amp;#25935;&amp;#24863;&amp;#21306;&amp;#22495;&amp;#20026;&amp;#37325;&amp;#28857;&amp;#65292;&amp;#20197;&amp;#22478;&amp;#38215;&amp;#29983;&amp;#27963;&amp;#27745;&amp;#27700;&amp;#36164;&amp;#28304;&amp;#21270;&amp;#21033;&amp;#29992;&amp;#20026;&amp;#31361;&amp;#30772;&amp;#21475;&amp;#65292;&amp;#20197;&amp;#24037;&amp;#19994;&amp;#21033;&amp;#29992;&amp;#21644;&amp;#29983;&amp;#24577;&amp;#34917;&amp;#27700;&amp;#20026;&amp;#20027;&amp;#35201;&amp;#36884;&amp;#24452;&amp;#65292;&amp;#25512;&amp;#21160;&amp;#25105;&amp;#22269;&amp;#27745;&amp;#27700;&amp;#36164;&amp;#28304;&amp;#21270;&amp;#21033;&amp;#29992;&amp;#23454;&amp;#29616;&amp;#39640;&amp;#36136;&amp;#37327;&amp;#21457;&amp;#23637;&amp;#12290;2021&amp;#24180;6&amp;#26376;&amp;#65292;&amp;#12298;&amp;ldquo;&amp;#21313;&amp;#22235;&amp;#20116;&amp;rdquo;&amp;#22478;&amp;#38215;&amp;#27745;&amp;#27700;&amp;#22788;&amp;#29702;&amp;#21450;&amp;#36164;&amp;#28304;&amp;#21270;&amp;#21033;&amp;#29992;&amp;#21457;&amp;#23637;&amp;#35268;&amp;#21010;&amp;#12299;&amp;#65288;&amp;#21457;&amp;#25913;&amp;#29615;&amp;#36164;&amp;#12308;2021&amp;#12309;827&amp;#21495;&amp;#65289;&amp;#21457;&amp;#24067;&amp;#65292;&amp;#23601;&amp;#25512;&amp;#36827;&amp;#27745;&amp;#27700;&amp;#36164;&amp;#28304;&amp;#21270;&amp;#21033;&amp;#29992;&amp;#12289;&amp;#20419;&amp;#36827;&amp;#27745;&amp;#27877;&amp;#26080;&amp;#23475;&amp;#21270;&amp;#36164;&amp;#28304;&amp;#21270;&amp;#22788;&amp;#29702;&amp;#22788;&amp;#32622;&amp;#12289;&amp;#25552;&amp;#21319;&amp;#22788;&amp;#29702;&amp;#35774;&amp;#26045;&amp;#36816;&amp;#34892;&amp;#32500;&amp;#25252;&amp;#27700;&amp;#24179;&amp;#31561;&amp;#25552;&amp;#20986;&amp;#20102;&amp;#26356;&amp;#21152;&amp;#20855;&amp;#20307;&amp;#12289;&amp;#26377;&amp;#25928;&amp;#30340;&amp;#25514;&amp;#26045;&amp;#21644;&amp;#35201;&amp;#27714;&amp;#12290;2021&amp;#24180;12&amp;#26376;&amp;#65292;&amp;#29983;&amp;#24577;&amp;#29615;&amp;#22659;&amp;#37096;&amp;#21150;&amp;#20844;&amp;#21381;&amp;#12289;&amp;#21457;&amp;#23637;&amp;#25913;&amp;#38761;&amp;#22996;&amp;#21150;&amp;#20844;&amp;#21381;&amp;#12289;&amp;#20303;&amp;#25151;&amp;#22478;&amp;#20065;&amp;#24314;&amp;#35774;&amp;#37096;&amp;#21150;&amp;#20844;&amp;#21381;&amp;#12289;&amp;#27700;&amp;#21033;&amp;#37096;&amp;#21150;&amp;#20844;&amp;#21381;&amp;#32852;&amp;#21512;&amp;#21360;&amp;#21457;&amp;#12298;&amp;#21306;&amp;#22495;&amp;#20877;&amp;#29983;&amp;#27700;&amp;#24490;&amp;#29615;&amp;#21033;&amp;#29992;&amp;#35797;&amp;#28857;&amp;#23454;&amp;#26045;&amp;#26041;&amp;#26696;&amp;#12299;&amp;#65292;&amp;#12298;&amp;#23454;&amp;#26045;&amp;#26041;&amp;#26696;&amp;#12299;&amp;#26126;&amp;#30830;&amp;#21040;2025&amp;#24180;&amp;#65292;&amp;#22312;&amp;#21306;&amp;#22495;&amp;#20877;&amp;#29983;&amp;#27700;&amp;#24490;&amp;#29615;&amp;#21033;&amp;#29992;&amp;#30340;&amp;#24314;&amp;#35774;&amp;#12289;&amp;#36816;&amp;#33829;&amp;#12289;&amp;#31649;&amp;#29702;&amp;#31561;&amp;#26041;&amp;#38754;&amp;#24418;&amp;#25104;&amp;#19968;&amp;#25209;&amp;#25928;&amp;#26524;&amp;#22909;&amp;#12289;&amp;#33021;&amp;#25345;&amp;#32493;&amp;#12289;&amp;#21487;&amp;#22797;&amp;#21046;&amp;#65292;&amp;#20855;&amp;#22791;&amp;#20840;&amp;#22269;&amp;#25512;&amp;#24191;&amp;#20215;&amp;#20540;&amp;#30340;&amp;#20248;&amp;#31168;&amp;#26696;&amp;#20363;&amp;#12290;&lt;/div&gt;  &lt;div&gt;&amp;#27745;&amp;#27700;&amp;#22788;&amp;#29702;&amp;#21518;&amp;#36164;&amp;#28304;&amp;#21270;&amp;#21033;&amp;#29992;&amp;#20960;&amp;#22823;&amp;#26041;&amp;#21521;&amp;#21253;&amp;#25324;&amp;#65306;&amp;#23601;&amp;#36817;&amp;#22238;&amp;#34917;&amp;#33258;&amp;#28982;&amp;#27700;&amp;#20307;&amp;#65292;&amp;#29992;&amp;#20110;&amp;#24037;&amp;#19994;&amp;#29983;&amp;#20135;&amp;#12289;&amp;#24066;&amp;#25919;&amp;#26434;&amp;#29992;&amp;#21644;&amp;#29983;&amp;#24577;&amp;#34917;&amp;#27700;&amp;#21033;&amp;#29992;&amp;#12290;&amp;#21508;&amp;#22320;&amp;#22312;&amp;#30830;&amp;#23450;&amp;#27700;&amp;#36164;&amp;#28304;&amp;#21033;&amp;#29992;&amp;#26102;&amp;#65292;&amp;#20027;&amp;#35201;&amp;#36890;&amp;#36807;&amp;#27700;&amp;#28304;&amp;#22320;&amp;#21487;&amp;#20379;&amp;#27700;&amp;#37327;&amp;#12289;&amp;#20379;&amp;#27700;&amp;#32467;&amp;#26500;&amp;#21450;&amp;#19977;&amp;#22823;&amp;#20135;&amp;#19994;&amp;#29992;&amp;#27700;&amp;#38656;&amp;#27714;&amp;#26469;&amp;#30830;&amp;#23450;&amp;#12290;&amp;#20294;&amp;#27745;&amp;#27700;&amp;#36164;&amp;#28304;&amp;#21270;&amp;#21033;&amp;#29992;&amp;#25514;&amp;#26045;&amp;#23454;&amp;#26045;&amp;#21518;&amp;#65292;&amp;#22320;&amp;#21306;&amp;#21644;&amp;#20135;&amp;#19994;&amp;#30340;&amp;#29992;&amp;#27700;&amp;#37327;&amp;#23558;&amp;#20250;&amp;#21457;&amp;#29983;&amp;#25913;&amp;#21464;&amp;#12290;&amp;#19968;&amp;#20123;&amp;#29992;&amp;#27700;&amp;#37327;&amp;#36739;&amp;#22823;&amp;#23545;&amp;#27700;&amp;#36136;&amp;#35201;&amp;#27714;&amp;#19981;&amp;#39640;&amp;#30340;&amp;#21333;&amp;#20301;&amp;#21644;&amp;#22320;&amp;#21306;&amp;#65292;&amp;#23558;&amp;#20248;&amp;#20808;&amp;#20351;&amp;#29992;&amp;#22788;&amp;#29702;&amp;#21518;&amp;#30340;&amp;#27745;&amp;#27700;&amp;#65292;&amp;#23558;&amp;#22823;&amp;#22823;&amp;#38477;&amp;#20302;&amp;#33258;&amp;#26469;&amp;#27700;&amp;#20379;&amp;#24212;&amp;#37327;&amp;#65292;&amp;#23545;&amp;#22320;&amp;#26041;&amp;#20379;&amp;#27700;&amp;#32467;&amp;#26500;&amp;#21644;&amp;#20379;&amp;#27700;&amp;#24635;&amp;#37327;&amp;#20135;&amp;#29983;&amp;#36739;&amp;#22823;&amp;#24433;&amp;#21709;&amp;#12290;&lt;/div&gt;  &lt;div&gt;&amp;#20013;&amp;#20225;&amp;#39038;&amp;#38382;&amp;#32593;&amp;#21457;&amp;#24067;&amp;#30340;&amp;#12298;2024-2030&amp;#24180;&amp;#20013;&amp;#22269;&amp;#20877;&amp;#29983;&amp;#27700;&amp;#34892;&amp;#19994;&amp;#21069;&amp;#26223;&amp;#23637;&amp;#26395;&amp;#19982;&amp;#24066;&amp;#22330;&amp;#24180;&amp;#24230;&amp;#35843;&amp;#30740;&amp;#25253;&amp;#21578;&amp;#12299;&amp;#20849;&amp;#21313;&amp;#19968;&amp;#31456;&amp;#12290;&amp;#25253;&amp;#21578;&amp;#39318;&amp;#20808;&amp;#20171;&amp;#32461;&amp;#20102;&amp;#20877;&amp;#29983;&amp;#27700;&amp;#30340;&amp;#30456;&amp;#20851;&amp;#27010;&amp;#36848;&amp;#12289;&amp;#22269;&amp;#20869;&amp;#22806;&amp;#20877;&amp;#29983;&amp;#27700;&amp;#34892;&amp;#19994;&amp;#21457;&amp;#23637;&amp;#29615;&amp;#22659;&amp;#21450;&amp;#21457;&amp;#23637;&amp;#24773;&amp;#20917;&amp;#12290;&amp;#25509;&amp;#30528;&amp;#20998;&amp;#26512;&amp;#20102;&amp;#20877;&amp;#29983;&amp;#27700;&amp;#34892;&amp;#19994;&amp;#21306;&amp;#22495;&amp;#24066;&amp;#22330;&amp;#12289;&amp;#27700;&amp;#22788;&amp;#29702;&amp;#21058;&amp;#21450;&amp;#27700;&amp;#22788;&amp;#29702;&amp;#35774;&amp;#22791;&amp;#24066;&amp;#22330;&amp;#65292;&amp;#28982;&amp;#21518;&amp;#20877;&amp;#29983;&amp;#27700;&amp;#25216;&amp;#26415;&amp;#12289;&amp;#22269;&amp;#20869;&amp;#22806;&amp;#37325;&amp;#28857;&amp;#20225;&amp;#19994;&amp;#32463;&amp;#33829;&amp;#29366;&amp;#20917;&amp;#20570;&amp;#20102;&amp;#35814;&amp;#23454;&amp;#30340;&amp;#35299;&amp;#26512;&amp;#65292;&amp;#26368;&amp;#21518;&amp;#37325;&amp;#28857;&amp;#20998;&amp;#26512;&amp;#20102;&amp;#20877;&amp;#29983;&amp;#27700;&amp;#34892;&amp;#19994;&amp;#25237;&amp;#36164;&amp;#29366;&amp;#20917;&amp;#65292;&amp;#24182;&amp;#23545;&amp;#20877;&amp;#29983;&amp;#27700;&amp;#34892;&amp;#19994;&amp;#30340;&amp;#21457;&amp;#23637;&amp;#21069;&amp;#26223;&amp;#20570;&amp;#20986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9615;&amp;#20445;&amp;#37096;&amp;#12289;&amp;#21457;&amp;#25913;&amp;#22996;&amp;#12289;&amp;#20013;&amp;#22269;&amp;#29615;&amp;#22659;&amp;#20445;&amp;#25252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77;&amp;#29983;&amp;#27700;&amp;#24066;&amp;#22330;&amp;#26377;&amp;#20010;&amp;#31995;&amp;#32479;&amp;#28145;&amp;#20837;&amp;#30340;&amp;#20102;&amp;#35299;&amp;#12289;&amp;#25110;&amp;#32773;&amp;#24819;&amp;#25237;&amp;#36164;&amp;#20877;&amp;#29983;&amp;#27700;&amp;#24066;&amp;#22330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77;&amp;#29983;&amp;#27700;&amp;#34892;&amp;#19994;&amp;#30456;&amp;#20851;&amp;#27010;&amp;#36848;&lt;/div&gt;  &lt;div&gt;1.1&amp;#12288;&amp;#20877;&amp;#29983;&amp;#27700;&amp;#30456;&amp;#20851;&amp;#30028;&amp;#23450;&lt;/div&gt;  &lt;div&gt;1.1.1&amp;#12288;&amp;#20877;&amp;#29983;&amp;#27700;&amp;#22522;&amp;#26412;&amp;#23450;&amp;#20041;&lt;/div&gt;  &lt;div&gt;1.1.2&amp;#12288;&amp;#20877;&amp;#29983;&amp;#27700;&amp;#20027;&amp;#35201;&amp;#29992;&amp;#36884;&lt;/div&gt;  &lt;div&gt;1.1.3&amp;#12288;&amp;#20877;&amp;#29983;&amp;#27700;&amp;#22238;&amp;#29992;&amp;#29305;&amp;#28857;&lt;/div&gt;  &lt;div&gt;1.1.4&amp;#12288;&amp;#20877;&amp;#29983;&amp;#27700;&amp;#22238;&amp;#29992;&amp;#21407;&amp;#21017;&lt;/div&gt;  &lt;div&gt;1.1.5&amp;#12288;&amp;#20877;&amp;#29983;&amp;#27700;&amp;#22238;&amp;#29992;&amp;#24847;&amp;#20041;&lt;/div&gt;  &lt;div&gt;1.2&amp;#12288;&amp;#22478;&amp;#24066;&amp;#21033;&amp;#29992;&amp;#20877;&amp;#29983;&amp;#27700;&amp;#30340;&amp;#36884;&amp;#24452;&lt;/div&gt;  &lt;div&gt;1.2.1&amp;#12288;&amp;#22478;&amp;#24066;&amp;#20877;&amp;#29983;&amp;#27700;&amp;#21033;&amp;#29992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#12288;&amp;#22478;&amp;#24066;&amp;#20877;&amp;#29983;&amp;#27700;&amp;#30340;&amp;#20379;&amp;#24212;&amp;#27169;&amp;#24335;&lt;/div&gt;  &lt;div&gt;1.2.3&amp;#12288;&amp;#22478;&amp;#24066;&amp;#20877;&amp;#29983;&amp;#27700;&amp;#30340;&amp;#22788;&amp;#29702;&amp;#26041;&amp;#24335;&lt;/div&gt;  &lt;div&gt;&amp;nbsp;&lt;/div&gt;  &lt;div&gt;&amp;#31532;&amp;#20108;&amp;#31456;&amp;#12288;2021-2023&amp;#24180;&amp;#20013;&amp;#22269;&amp;#20877;&amp;#29983;&amp;#27700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4037;&amp;#19994;&amp;#36816;&amp;#34892;&amp;#24773;&amp;#20917;&lt;/div&gt;  &lt;div&gt;2.1.3&amp;#12288;&amp;#22266;&amp;#23450;&amp;#36164;&amp;#20135;&amp;#25237;&amp;#36164;&lt;/div&gt;  &lt;div&gt;2.1.4&amp;#12288;&amp;#23439;&amp;#35266;&amp;#32463;&amp;#27982;&amp;#23637;&amp;#26395;&lt;/div&gt;  &lt;div&gt;2.2&amp;#12288;&amp;#25919;&amp;#31574;&amp;#29615;&amp;#22659;&lt;/div&gt;  &lt;div&gt;2.2.1&amp;#12288;&amp;#22269;&amp;#23478;&amp;#33410;&amp;#27700;&amp;#34892;&amp;#21160;&amp;#26041;&amp;#26696;&amp;#21457;&amp;#24067;&lt;/div&gt;  &lt;div&gt;2.2.2&amp;#12288;&amp;#20877;&amp;#29983;&amp;#27700;&amp;#34892;&amp;#19994;&amp;#30456;&amp;#20851;&amp;#25216;&amp;#26415;&amp;#26631;&amp;#20934;&lt;/div&gt;  &lt;div&gt;2.2.3&amp;#12288;&amp;#20877;&amp;#29983;&amp;#27700;&amp;#34892;&amp;#19994;&amp;#30456;&amp;#20851;&amp;#25919;&amp;#31574;&amp;#27719;&amp;#24635;&lt;/div&gt;  &lt;div&gt;2.2.4&amp;#12288;&amp;#21508;&amp;#22320;&amp;#20877;&amp;#29983;&amp;#27700;&amp;#30456;&amp;#20851;&amp;#25919;&amp;#31574;&amp;#35268;&amp;#21010;&lt;/div&gt;  &lt;div&gt;2.2.5&amp;#12288;&amp;#22478;&amp;#24066;&amp;#26434;&amp;#29992;&amp;#27700;&amp;#27700;&amp;#36136;&amp;#22269;&amp;#23478;&amp;#26631;&amp;#20934;&lt;/div&gt;  &lt;div&gt;2.2.6&amp;#12288;&amp;#20877;&amp;#29983;&amp;#27700;&amp;#21453;&amp;#28183;&amp;#36879;&amp;#22788;&amp;#29702;&amp;#24037;&amp;#33402;&amp;#25351;&amp;#21335;&lt;/div&gt;  &lt;div&gt;2.2.7&amp;#12288;&amp;#27745;&amp;#27700;&amp;#36164;&amp;#28304;&amp;#21270;&amp;#30456;&amp;#20851;&amp;#25919;&amp;#31574;&amp;#27719;&amp;#24635;&lt;/div&gt;  &lt;div&gt;2.2.8&amp;#12288;&amp;#27745;&amp;#27700;&amp;#36164;&amp;#28304;&amp;#21270;&amp;#21033;&amp;#29992;&amp;#25351;&amp;#23548;&amp;#24847;&amp;#35265;&lt;/div&gt;  &lt;div&gt;2.2.9&amp;#12288;&amp;#27745;&amp;#27700;&amp;#22788;&amp;#29702;&amp;#35774;&amp;#26045;&amp;#34917;&amp;#30701;&amp;#26495;&amp;#24378;&amp;#24369;&amp;#39033;&lt;/div&gt;  &lt;div&gt;2.2.10&amp;#12288;&amp;#27745;&amp;#27700;&amp;#22788;&amp;#29702;&amp;#21450;&amp;#36164;&amp;#28304;&amp;#21270;&amp;#21033;&amp;#29992;&amp;#35268;&amp;#21010;&lt;/div&gt;  &lt;div&gt;2.3&amp;#12288;&amp;#31038;&amp;#20250;&amp;#29615;&amp;#22659;&lt;/div&gt;  &lt;div&gt;2.3.1&amp;#12288;&amp;#20154;&amp;#21475;&amp;#35268;&amp;#27169;&amp;#29366;&amp;#20917;&lt;/div&gt;  &lt;div&gt;2.3.2&amp;#12288;&amp;#31038;&amp;#20250;&amp;#28040;&amp;#36153;&amp;#35268;&amp;#27169;&lt;/div&gt;  &lt;div&gt;2.3.3&amp;#12288;&amp;#22478;&amp;#38215;&amp;#21270;&amp;#21457;&amp;#23637;&amp;#27700;&amp;#24179;&lt;/div&gt;  &lt;div&gt;2.3.4&amp;#12288;&amp;#29983;&amp;#24577;&amp;#25991;&amp;#26126;&amp;#24314;&amp;#35774;&amp;#25512;&amp;#36827;&lt;/div&gt;  &lt;div&gt;2.4&amp;#12288;&amp;#33258;&amp;#28982;&amp;#29615;&amp;#22659;&lt;/div&gt;  &lt;div&gt;2.4.1&amp;#12288;&amp;#29983;&amp;#24577;&amp;#29615;&amp;#22659;&amp;#24773;&amp;#20917;&amp;#32508;&amp;#36848;&lt;/div&gt;  &lt;div&gt;2.4.2&amp;#12288;&amp;#22320;&amp;#34920;&amp;#27700;&amp;#21450;&amp;#27743;&amp;#27827;&amp;#27700;&amp;#36136;&lt;/div&gt;  &lt;div&gt;2.4.3&amp;#12288;&amp;#28246;&amp;#27850;&amp;#27700;&amp;#24211;&amp;#33829;&amp;#20859;&amp;#29366;&amp;#20917;&lt;/div&gt;  &lt;div&gt;2.4.4&amp;#12288;&amp;#27745;&amp;#26579;&amp;#29289;&amp;#30340;&amp;#25490;&amp;#25918;&amp;#29366;&amp;#20917;&lt;/div&gt;  &lt;div&gt;&amp;nbsp;&lt;/div&gt;  &lt;div&gt;&amp;#31532;&amp;#19977;&amp;#31456;&amp;#12288;&amp;#20013;&amp;#22269;&amp;#27700;&amp;#36164;&amp;#28304;&amp;#29615;&amp;#22659;&amp;#21450;&amp;#27745;&amp;#27700;&amp;#22788;&amp;#29702;&amp;#29366;&amp;#20917;&amp;#20998;&amp;#26512;&lt;/div&gt;  &lt;div&gt;3.1&amp;#12288;&amp;#27700;&amp;#36164;&amp;#28304;&amp;#32479;&amp;#35745;&amp;#25968;&amp;#25454;&lt;/div&gt;  &lt;div&gt;3.1.1&amp;#12288;&amp;#27700;&amp;#36164;&amp;#28304;&amp;#37327;&lt;/div&gt;  &lt;div&gt;3.1.2&amp;#12288;&amp;#33988;&amp;#27700;&amp;#21160;&amp;#24577;&lt;/div&gt;  &lt;div&gt;3.1.3&amp;#12288;&amp;#27700;&amp;#36164;&amp;#28304;&amp;#24320;&amp;#21457;&amp;#21033;&amp;#29992;&lt;/div&gt;  &lt;div&gt;3.2&amp;#12288;&amp;#20013;&amp;#22269;&amp;#22478;&amp;#38215;&amp;#27745;&amp;#27700;&amp;#22788;&amp;#29702;&amp;#24773;&amp;#20917;&lt;/div&gt;  &lt;div&gt;3.2.1&amp;#12288;&amp;#27745;&amp;#27700;&amp;#22788;&amp;#29702;&amp;#25919;&amp;#31574;&amp;#29615;&amp;#22659;&lt;/div&gt;  &lt;div&gt;3.2.2&amp;#12288;&amp;#27745;&amp;#27700;&amp;#22788;&amp;#29702;&amp;#20135;&amp;#19994;&amp;#21457;&amp;#23637;&lt;/div&gt;  &lt;div&gt;3.2.3&amp;#12288;&amp;#27745;&amp;#27700;&amp;#22788;&amp;#29702;&amp;#21069;&amp;#26223;&amp;#23637;&amp;#26395;&lt;/div&gt;  &lt;div&gt;&amp;nbsp;&lt;/div&gt;  &lt;div&gt;&amp;#31532;&amp;#22235;&amp;#31456;&amp;#12288;2021-2023&amp;#24180;&amp;#22269;&amp;#20869;&amp;#22806;&amp;#20877;&amp;#29983;&amp;#27700;&amp;#34892;&amp;#19994;&amp;#21457;&amp;#23637;&amp;#20998;&amp;#26512;&lt;/div&gt;  &lt;div&gt;4.1&amp;#12288;2021-2023&amp;#24180;&amp;#20840;&amp;#29699;&amp;#20877;&amp;#29983;&amp;#27700;&amp;#34892;&amp;#19994;&amp;#21457;&amp;#23637;&amp;#20998;&amp;#26512;&lt;/div&gt;  &lt;div&gt;4.1.1&amp;#12288;&amp;#20840;&amp;#29699;&amp;#20877;&amp;#29983;&amp;#27700;&amp;#34892;&amp;#19994;&amp;#27861;&amp;#24459;&amp;#27861;&amp;#35268;&lt;/div&gt;  &lt;div&gt;4.1.2&amp;#12288;&amp;#20840;&amp;#29699;&amp;#20877;&amp;#29983;&amp;#27700;&amp;#21378;&amp;#22522;&amp;#26412;&amp;#20171;&amp;#32461;&lt;/div&gt;  &lt;div&gt;4.1.3&amp;#12288;&amp;#32654;&amp;#22269;&amp;#20877;&amp;#29983;&amp;#27700;&amp;#34892;&amp;#19994;&amp;#21457;&amp;#23637;&amp;#29616;&amp;#29366;&lt;/div&gt;  &lt;div&gt;4.1.4&amp;#12288;&amp;#27431;&amp;#30431;&amp;#20877;&amp;#29983;&amp;#27700;&amp;#34892;&amp;#19994;&amp;#21457;&amp;#23637;&amp;#29616;&amp;#29366;&lt;/div&gt;  &lt;div&gt;4.1.5&amp;#12288;&amp;#26085;&amp;#26412;&amp;#20877;&amp;#29983;&amp;#27700;&amp;#34892;&amp;#19994;&amp;#21457;&amp;#23637;&amp;#29616;&amp;#29366;&lt;/div&gt;  &lt;div&gt;4.1.6&amp;#12288;&amp;#24052;&amp;#35199;&amp;#20877;&amp;#29983;&amp;#27700;&amp;#34892;&amp;#19994;&amp;#21457;&amp;#23637;&amp;#29616;&amp;#29366;&lt;/div&gt;  &lt;div&gt;4.1.7&amp;#12288;&amp;#39321;&amp;#28207;&amp;#20877;&amp;#29983;&amp;#27700;&amp;#34892;&amp;#19994;&amp;#21457;&amp;#23637;&amp;#29616;&amp;#29366;&lt;/div&gt;  &lt;div&gt;4.1.8&amp;#12288;&amp;#26032;&amp;#21152;&amp;#22369;&amp;#20877;&amp;#29983;&amp;#27700;&amp;#34892;&amp;#19994;&amp;#21457;&amp;#23637;&amp;#29616;&amp;#29366;&lt;/div&gt;  &lt;div&gt;4.1.9&amp;#12288;&amp;#28595;&amp;#22823;&amp;#21033;&amp;#20122;&amp;#20877;&amp;#29983;&amp;#27700;&amp;#34892;&amp;#19994;&amp;#21457;&amp;#23637;&amp;#29616;&amp;#29366;&lt;/div&gt;  &lt;div&gt;4.2&amp;#12288;&amp;#25105;&amp;#22269;&amp;#20877;&amp;#29983;&amp;#27700;&amp;#34892;&amp;#19994;&amp;#21457;&amp;#23637;&amp;#38454;&amp;#27573;&lt;/div&gt;  &lt;div&gt;4.2.1&amp;#12288;&amp;#36215;&amp;#27493;&amp;#38454;&amp;#27573;&lt;/div&gt;  &lt;div&gt;4.2.2&amp;#12288;&amp;#25506;&amp;#32034;&amp;#38454;&amp;#27573;&lt;/div&gt;  &lt;div&gt;4.2.3&amp;#12288;&amp;#24555;&amp;#36895;&amp;#21457;&amp;#23637;&amp;#38454;&amp;#27573;&lt;/div&gt;  &lt;div&gt;4.2.4&amp;#12288;&amp;#32511;&amp;#33394;&amp;#21457;&amp;#23637;&amp;#38454;&amp;#27573;&lt;/div&gt;  &lt;div&gt;4.3&amp;#12288;2021-2023&amp;#24180;&amp;#20013;&amp;#22269;&amp;#20877;&amp;#29983;&amp;#27700;&amp;#24066;&amp;#22330;&amp;#36816;&amp;#34892;&amp;#29366;&amp;#20917;&lt;/div&gt;  &lt;div&gt;4.3.1&amp;#12288;&amp;#27745;&amp;#27700;&amp;#25490;&amp;#25918;&amp;#21450;&amp;#22788;&amp;#29702;&lt;/div&gt;  &lt;div&gt;4.3.2&amp;#12288;&amp;#20877;&amp;#29983;&amp;#27700;&amp;#21033;&amp;#29992;&amp;#32972;&amp;#26223;&lt;/div&gt;  &lt;div&gt;4.3.3&amp;#12288;&amp;#20877;&amp;#29983;&amp;#27700;&amp;#39537;&amp;#21160;&amp;#22240;&amp;#32032;&lt;/div&gt;  &lt;div&gt;4.3.4&amp;#12288;&amp;#20877;&amp;#29983;&amp;#27700;&amp;#21033;&amp;#29992;&amp;#24773;&amp;#20917;&lt;/div&gt;  &lt;div&gt;4.3.5&amp;#12288;&amp;#21306;&amp;#22495;&amp;#20877;&amp;#29983;&amp;#27700;&amp;#21033;&amp;#29992;&lt;/div&gt;  &lt;div&gt;4.3.6&amp;#12288;&amp;#20877;&amp;#29983;&amp;#27700;&amp;#20215;&amp;#26684;&amp;#20248;&amp;#21183;&lt;/div&gt;  &lt;div&gt;4.3.7&amp;#12288;&amp;#20877;&amp;#29983;&amp;#27700;&amp;#22238;&amp;#29992;&amp;#26631;&amp;#20934;&lt;/div&gt;  &lt;div&gt;4.3.8&amp;#12288;&amp;#20877;&amp;#29983;&amp;#27700;&amp;#25216;&amp;#26415;&amp;#25104;&amp;#26524;&lt;/div&gt;  &lt;div&gt;4.3.9&amp;#12288;&amp;#20877;&amp;#29983;&amp;#27700;&amp;#25216;&amp;#26415;&amp;#38477;&amp;#26412;&lt;/div&gt;  &lt;div&gt;4.4&amp;#12288;&amp;#25105;&amp;#22269;&amp;#20877;&amp;#29983;&amp;#27700;&amp;#21033;&amp;#29992;&amp;#20215;&amp;#26684;&amp;#20307;&amp;#31995;&amp;#20998;&amp;#26512;&lt;/div&gt;  &lt;div&gt;4.4.1&amp;#12288;&amp;#20877;&amp;#29983;&amp;#27700;&amp;#21033;&amp;#29992;&amp;#30340;&amp;#20215;&amp;#26684;&amp;#35843;&amp;#25972;&amp;#21160;&amp;#24577;&lt;/div&gt;  &lt;div&gt;4.4.2&amp;#12288;&amp;#20877;&amp;#29983;&amp;#27700;&amp;#21033;&amp;#29992;&amp;#30340;&amp;#20215;&amp;#26684;&amp;#20307;&amp;#31995;&amp;#21450;&amp;#20854;&amp;#29305;&amp;#28857;&lt;/div&gt;  &lt;div&gt;4.4.3&amp;#12288;&amp;#20877;&amp;#29983;&amp;#27700;&amp;#21033;&amp;#29992;&amp;#20215;&amp;#26684;&amp;#20307;&amp;#31995;&amp;#23384;&amp;#22312;&amp;#30340;&amp;#20027;&amp;#35201;&amp;#38382;&amp;#39064;&lt;/div&gt;  &lt;div&gt;4.4.4&amp;#12288;&amp;#25512;&amp;#36827;&amp;#20877;&amp;#29983;&amp;#27700;&amp;#21033;&amp;#29992;&amp;#32508;&amp;#21512;&amp;#27700;&amp;#20215;&amp;#25913;&amp;#38761;&amp;#30340;&amp;#25514;&amp;#26045;&lt;/div&gt;  &lt;div&gt;4.4.5&amp;#12288;&amp;#23436;&amp;#21892;&amp;#20877;&amp;#29983;&amp;#27700;&amp;#21033;&amp;#29992;&amp;#20215;&amp;#26684;&amp;#20307;&amp;#31995;&amp;#30340;&amp;#30456;&amp;#20851;&amp;#24314;&amp;#35758;&lt;/div&gt;  &lt;div&gt;4.5&amp;#12288;&amp;#20013;&amp;#22269;&amp;#20877;&amp;#29983;&amp;#27700;&amp;#21033;&amp;#29992;&amp;#38754;&amp;#20020;&amp;#30340;&amp;#38382;&amp;#39064;&amp;#21450;&amp;#23545;&amp;#31574;&lt;/div&gt;  &lt;div&gt;4.5.1&amp;#12288;&amp;#20877;&amp;#29983;&amp;#27700;&amp;#22238;&amp;#29992;&amp;#25512;&amp;#24191;&amp;#38382;&amp;#39064;&lt;/div&gt;  &lt;div&gt;4.5.2&amp;#12288;&amp;#20877;&amp;#29983;&amp;#27700;&amp;#35268;&amp;#21010;&amp;#19982;&amp;#31649;&amp;#29702;&amp;#38382;&amp;#39064;&lt;/div&gt;  &lt;div&gt;4.5.3&amp;#12288;&amp;#20877;&amp;#29983;&amp;#27700;&amp;#22238;&amp;#29992;&amp;#30340;&amp;#21457;&amp;#23637;&amp;#38556;&amp;#30861;&lt;/div&gt;  &lt;div&gt;4.5.4&amp;#12288;&amp;#20877;&amp;#29983;&amp;#27700;&amp;#34892;&amp;#19994;&amp;#21457;&amp;#23637;&amp;#23545;&amp;#31574;&amp;#24314;&amp;#35758;&lt;/div&gt;  &lt;div&gt;4.5.5&amp;#12288;&amp;#24341;&amp;#23548;&amp;#23621;&amp;#27665;&amp;#21442;&amp;#19982;&amp;#20877;&amp;#29983;&amp;#27700;&amp;#22238;&amp;#29992;&lt;/div&gt;  &lt;div&gt;&amp;nbsp;&lt;/div&gt;  &lt;div&gt;&amp;#31532;&amp;#20116;&amp;#31456;&amp;#12288;2021-2023&amp;#24180;&amp;#20013;&amp;#22269;&amp;#20877;&amp;#29983;&amp;#27700;&amp;#34892;&amp;#19994;&amp;#22320;&amp;#21306;&amp;#21457;&amp;#23637;&amp;#29366;&amp;#20917;&amp;#20998;&amp;#26512;&lt;/div&gt;  &lt;div&gt;5.1&amp;#12288;&amp;#21271;&amp;#20140;&amp;#24066;&lt;/div&gt;  &lt;div&gt;5.1.1&amp;#12288;&amp;#34892;&amp;#19994;&amp;#21457;&amp;#23637;&amp;#21382;&amp;#31243;&lt;/div&gt;  &lt;div&gt;5.1.2&amp;#12288;&amp;#34892;&amp;#19994;&amp;#25919;&amp;#31574;&amp;#29615;&amp;#22659;&lt;/div&gt;  &lt;div&gt;5.1.3&amp;#12288;&amp;#34892;&amp;#19994;&amp;#21457;&amp;#23637;&amp;#29616;&amp;#29366;&lt;/div&gt;  &lt;div&gt;5.1.4&amp;#12288;&amp;#34892;&amp;#19994;&amp;#22522;&amp;#30784;&amp;#35774;&amp;#26045;&lt;/div&gt;  &lt;div&gt;5.1.5&amp;#12288;&amp;#34892;&amp;#19994;&amp;#21306;&amp;#22495;&amp;#24067;&amp;#23616;&lt;/div&gt;  &lt;div&gt;5.1.6&amp;#12288;&amp;#34892;&amp;#19994;&amp;#39033;&amp;#30446;&amp;#21160;&amp;#24577;&lt;/div&gt;  &lt;div&gt;5.1.7&amp;#12288;&amp;#20856;&amp;#22411;&amp;#24037;&amp;#31243;&amp;#26696;&amp;#20363;&lt;/div&gt;  &lt;div&gt;5.1.8&amp;#12288;&amp;#34892;&amp;#19994;&amp;#21457;&amp;#23637;&amp;#38382;&amp;#39064;&lt;/div&gt;  &lt;div&gt;5.1.9&amp;#12288;&amp;#34892;&amp;#19994;&amp;#21457;&amp;#23637;&amp;#24314;&amp;#35758;&lt;/div&gt;  &lt;div&gt;5.1.10&amp;#12288;&amp;#34892;&amp;#19994;&amp;#21457;&amp;#23637;&amp;#21069;&amp;#26223;&lt;/div&gt;  &lt;div&gt;5.2&amp;#12288;&amp;#24191;&amp;#24030;&amp;#24066;&lt;/div&gt;  &lt;div&gt;5.2.1&amp;#12288;&amp;#34892;&amp;#19994;&amp;#25919;&amp;#31574;&amp;#29615;&amp;#22659;&lt;/div&gt;  &lt;div&gt;5.2.2&amp;#12288;&amp;#34892;&amp;#19994;&amp;#21457;&amp;#23637;&amp;#29616;&amp;#29366;&lt;/div&gt;  &lt;div&gt;5.2.3&amp;#12288;&amp;#34892;&amp;#19994;&amp;#24433;&amp;#21709;&amp;#22240;&amp;#32032;&lt;/div&gt;  &lt;div&gt;5.2.4&amp;#12288;&amp;#20856;&amp;#22411;&amp;#20225;&amp;#19994;&amp;#21457;&amp;#23637;&lt;/div&gt;  &lt;div&gt;5.2.5&amp;#12288;&amp;#34892;&amp;#19994;&amp;#21457;&amp;#23637;&amp;#23545;&amp;#31574;&lt;/div&gt;  &lt;div&gt;5.3&amp;#12288;&amp;#28145;&amp;#22323;&amp;#24066;&lt;/div&gt;  &lt;div&gt;5.3.1&amp;#12288;&amp;#34892;&amp;#19994;&amp;#21457;&amp;#23637;&amp;#29616;&amp;#29366;&lt;/div&gt;  &lt;div&gt;5.3.2&amp;#12288;&amp;#34892;&amp;#19994;&amp;#21457;&amp;#23637;&amp;#20030;&amp;#25514;&lt;/div&gt;  &lt;div&gt;5.3.3&amp;#12288;&amp;#20877;&amp;#29983;&amp;#27700;&amp;#21033;&amp;#29992;&amp;#23545;&amp;#35937;&lt;/div&gt;  &lt;div&gt;5.3.4&amp;#12288;&amp;#20877;&amp;#29983;&amp;#27700;&amp;#27700;&amp;#36136;&amp;#24773;&amp;#20917;&lt;/div&gt;  &lt;div&gt;5.3.5&amp;#12288;&amp;#21457;&amp;#23637;&amp;#38382;&amp;#39064;&amp;#19982;&amp;#26426;&amp;#36935;&lt;/div&gt;  &lt;div&gt;5.4&amp;#12288;&amp;#35199;&amp;#23433;&amp;#24066;&lt;/div&gt;  &lt;div&gt;5.4.1&amp;#12288;&amp;#34892;&amp;#19994;&amp;#25919;&amp;#31574;&amp;#29615;&amp;#22659;&lt;/div&gt;  &lt;div&gt;5.4.2&amp;#12288;&amp;#34892;&amp;#19994;&amp;#21457;&amp;#23637;&amp;#29616;&amp;#29366;&lt;/div&gt;  &lt;div&gt;5.4.3&amp;#12288;&amp;#34892;&amp;#19994;&amp;#21457;&amp;#23637;&amp;#38382;&amp;#39064;&lt;/div&gt;  &lt;div&gt;5.4.4&amp;#1228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&amp;#12288;&amp;#34892;&amp;#19994;&amp;#21457;&amp;#23637;&amp;#23637;&amp;#26395;&lt;/div&gt;  &lt;div&gt;5.5&amp;#12288;&amp;#21512;&amp;#32933;&amp;#24066;&lt;/div&gt;  &lt;div&gt;5.5.1&amp;#12288;&amp;#34892;&amp;#19994;&amp;#25919;&amp;#31574;&amp;#29615;&amp;#22659;&lt;/div&gt;  &lt;div&gt;5.5.2&amp;#12288;&amp;#34892;&amp;#19994;&amp;#21457;&amp;#23637;&amp;#20248;&amp;#21155;&amp;#21183;&lt;/div&gt;  &lt;div&gt;5.5.3&amp;#12288;&amp;#34892;&amp;#19994;&amp;#21457;&amp;#23637;&amp;#29616;&amp;#29366;&lt;/div&gt;  &lt;div&gt;5.5.4&amp;#12288;&amp;#34892;&amp;#19994;&amp;#21457;&amp;#23637;&amp;#21160;&amp;#24577;&lt;/div&gt;  &lt;div&gt;5.5.5&amp;#12288;&amp;#34892;&amp;#19994;&amp;#21457;&amp;#23637;&amp;#25112;&amp;#30053;&lt;/div&gt;  &lt;div&gt;5.5.6&amp;#12288;&amp;#21457;&amp;#23637;&amp;#26426;&amp;#36935;&amp;#19982;&amp;#25361;&amp;#25112;&lt;/div&gt;  &lt;div&gt;5.6&amp;#12288;&amp;#27784;&amp;#38451;&amp;#24066;&lt;/div&gt;  &lt;div&gt;5.6.1&amp;#12288;&amp;#34892;&amp;#19994;&amp;#25919;&amp;#31574;&amp;#29615;&amp;#22659;&lt;/div&gt;  &lt;div&gt;5.6.2&amp;#12288;&amp;#34892;&amp;#19994;&amp;#21457;&amp;#23637;&amp;#26465;&amp;#20214;&lt;/div&gt;  &lt;div&gt;5.6.3&amp;#12288;&amp;#34892;&amp;#19994;&amp;#21457;&amp;#23637;&amp;#29616;&amp;#29366;&lt;/div&gt;  &lt;div&gt;5.6.4&amp;#12288;&amp;#34892;&amp;#19994;&amp;#21046;&amp;#32422;&amp;#22240;&amp;#32032;&lt;/div&gt;  &lt;div&gt;5.6.5&amp;#12288;&amp;#34892;&amp;#19994;&amp;#21457;&amp;#23637;&amp;#23545;&amp;#31574;&lt;/div&gt;  &lt;div&gt;5.6.6&amp;#12288;&amp;#34892;&amp;#19994;&amp;#21457;&amp;#23637;&amp;#35268;&amp;#21010;&lt;/div&gt;  &lt;div&gt;5.7&amp;#12288;&amp;#20020;&amp;#27778;&amp;#24066;&lt;/div&gt;  &lt;div&gt;5.7.1&amp;#12288;&amp;#34892;&amp;#19994;&amp;#21457;&amp;#23637;&amp;#29616;&amp;#29366;&lt;/div&gt;  &lt;div&gt;5.7.2&amp;#12288;&amp;#34892;&amp;#19994;&amp;#21457;&amp;#23637;&amp;#20030;&amp;#25514;&lt;/div&gt;  &lt;div&gt;5.7.3&amp;#12288;&amp;#34892;&amp;#19994;&amp;#21457;&amp;#23637;&amp;#38382;&amp;#39064;&lt;/div&gt;  &lt;div&gt;5.7.4&amp;#12288;&amp;#34892;&amp;#19994;&amp;#21457;&amp;#23637;&amp;#24314;&amp;#35758;&lt;/div&gt;  &lt;div&gt;5.8&amp;#12288;&amp;#26477;&amp;#24030;&amp;#24066;&lt;/div&gt;  &lt;div&gt;5.8.1&amp;#12288;&amp;#34892;&amp;#19994;&amp;#21457;&amp;#23637;&amp;#29616;&amp;#29366;&lt;/div&gt;  &lt;div&gt;5.8.2&amp;#12288;&amp;#28508;&amp;#22312;&amp;#38656;&amp;#27714;&amp;#26041;&amp;#21521;&lt;/div&gt;  &lt;div&gt;5.8.3&amp;#12288;&amp;#34892;&amp;#19994;&amp;#20027;&amp;#35201;&amp;#38382;&amp;#39064;&lt;/div&gt;  &lt;div&gt;5.8.4&amp;#12288;&amp;#34892;&amp;#19994;&amp;#21457;&amp;#23637;&amp;#24314;&amp;#35758;&lt;/div&gt;  &lt;div&gt;5.9&amp;#12288;&amp;#20044;&amp;#40065;&amp;#26408;&amp;#40784;&lt;/div&gt;  &lt;div&gt;5.9.1&amp;#12288;&amp;#34892;&amp;#19994;&amp;#21457;&amp;#23637;&amp;#29616;&amp;#29366;&lt;/div&gt;  &lt;div&gt;5.9.2&amp;#12288;&amp;#34892;&amp;#19994;&amp;#39033;&amp;#30446;&amp;#21160;&amp;#24577;&lt;/div&gt;  &lt;div&gt;5.9.3&amp;#12288;&amp;#34892;&amp;#19994;&amp;#24433;&amp;#21709;&amp;#22240;&amp;#32032;&lt;/div&gt;  &lt;div&gt;5.9.4&amp;#12288;&amp;#34892;&amp;#19994;&amp;#21457;&amp;#23637;&amp;#23545;&amp;#31574;&lt;/div&gt;  &lt;div&gt;5.10&amp;#12288;&amp;#20854;&amp;#20182;&amp;#22320;&amp;#21306;&lt;/div&gt;  &lt;div&gt;5.10.1&amp;#12288;&amp;#27827;&amp;#21271;&amp;#30465;&lt;/div&gt;  &lt;div&gt;5.10.2&amp;#12288;&amp;#23665;&amp;#35199;&amp;#30465;&lt;/div&gt;  &lt;div&gt;5.10.3&amp;#12288;&amp;#22825;&amp;#27941;&amp;#24066;&lt;/div&gt;  &lt;div&gt;5.10.4&amp;#12288;&amp;#22823;&amp;#36830;&amp;#24066;&lt;/div&gt;  &lt;div&gt;5.10.5&amp;#12288;&amp;#23425;&amp;#27874;&amp;#24066;&lt;/div&gt;  &lt;div&gt;5.10.6&amp;#12288;&amp;#37329;&amp;#26124;&amp;#24066;&lt;/div&gt;  &lt;div&gt;5.10.7&amp;#12288;&amp;#20940;&amp;#28304;&amp;#24066;&lt;/div&gt;  &lt;div&gt;5.10.8&amp;#12288;&amp;#21628;&amp;#21644;&amp;#28009;&amp;#29305;&lt;/div&gt;  &lt;div&gt;5.10.9&amp;#12288;&amp;#26032;&amp;#30086;&amp;#33258;&amp;#27835;&amp;#21306;&lt;/div&gt;  &lt;div&gt;&amp;nbsp;&lt;/div&gt;  &lt;div&gt;&amp;#31532;&amp;#20845;&amp;#31456;&amp;#12288;2021-2023&amp;#24180;&amp;#20013;&amp;#22269;&amp;#27700;&amp;#22788;&amp;#29702;&amp;#21058;&amp;#34892;&amp;#19994;&amp;#20027;&amp;#35201;&amp;#20135;&amp;#21697;&amp;#24066;&amp;#22330;&amp;#20998;&amp;#26512;&lt;/div&gt;  &lt;div&gt;6.1&amp;#12288;&amp;#27700;&amp;#22788;&amp;#29702;&amp;#21058;&amp;#34892;&amp;#19994;&amp;#21457;&amp;#23637;&amp;#32508;&amp;#20917;&lt;/div&gt;  &lt;div&gt;6.1.1&amp;#12288;&amp;#27700;&amp;#22788;&amp;#29702;&amp;#21058;&amp;#22522;&amp;#26412;&amp;#20171;&amp;#32461;&lt;/div&gt;  &lt;div&gt;6.1.2&amp;#12288;&amp;#27700;&amp;#22788;&amp;#29702;&amp;#21058;&amp;#21457;&amp;#23637;&amp;#29305;&amp;#28857;&lt;/div&gt;  &lt;div&gt;6.1.3&amp;#12288;&amp;#27700;&amp;#22788;&amp;#29702;&amp;#21058;&amp;#20135;&amp;#19994;&amp;#38142;&amp;#26465;&lt;/div&gt;  &lt;div&gt;6.1.4&amp;#12288;&amp;#27700;&amp;#22788;&amp;#29702;&amp;#21058;&amp;#24066;&amp;#22330;&amp;#38656;&amp;#27714;&lt;/div&gt;  &lt;div&gt;6.1.5&amp;#12288;&amp;#27700;&amp;#22788;&amp;#29702;&amp;#21058;&amp;#21457;&amp;#23637;&amp;#29366;&amp;#20917;&lt;/div&gt;  &lt;div&gt;6.2&amp;#12288;2021-2023&amp;#24180;&amp;#27700;&amp;#22788;&amp;#29702;&amp;#21058;&amp;#24066;&amp;#22330;&amp;#36816;&amp;#34892;&amp;#29366;&amp;#20917;&lt;/div&gt;  &lt;div&gt;6.2.1&amp;#12288;&amp;#24066;&amp;#22330;&amp;#21457;&amp;#23637;&amp;#21382;&amp;#31243;&lt;/div&gt;  &lt;div&gt;6.2.2&amp;#12288;&amp;#24066;&amp;#22330;&amp;#35268;&amp;#27169;&amp;#20998;&amp;#26512;&lt;/div&gt;  &lt;div&gt;6.2.3&amp;#12288;&amp;#32454;&amp;#20998;&amp;#24066;&amp;#22330;&amp;#32467;&amp;#26500;&lt;/div&gt;  &lt;div&gt;6.2.4&amp;#12288;&amp;#21306;&amp;#22495;&amp;#24066;&amp;#22330;&amp;#20998;&amp;#26512;&lt;/div&gt;  &lt;div&gt;6.2.5&amp;#12288;&amp;#24066;&amp;#22330;&amp;#31454;&amp;#20105;&amp;#26684;&amp;#23616;&lt;/div&gt;  &lt;div&gt;6.2.6&amp;#12288;&amp;#20225;&amp;#19994;&amp;#32463;&amp;#33829;&amp;#27169;&amp;#24335;&lt;/div&gt;  &lt;div&gt;6.2.7&amp;#12288;&amp;#20135;&amp;#21697;&amp;#21457;&amp;#23637;&amp;#26041;&amp;#21521;&lt;/div&gt;  &lt;div&gt;6.3&amp;#12288;2021-2023&amp;#24180;&amp;#27700;&amp;#22788;&amp;#29702;&amp;#21058;&amp;#34892;&amp;#19994;&amp;#25216;&amp;#26415;&amp;#21457;&amp;#23637;&amp;#29366;&amp;#20917;&lt;/div&gt;  &lt;div&gt;6.3.1&amp;#12288;&amp;#19987;&amp;#21033;&amp;#30003;&amp;#35831;&amp;#24773;&amp;#20917;&lt;/div&gt;  &lt;div&gt;6.3.2&amp;#12288;&amp;#19987;&amp;#21033;&amp;#30003;&amp;#35831;&amp;#20027;&amp;#20307;&lt;/div&gt;  &lt;div&gt;6.3.3&amp;#12288;&amp;#19987;&amp;#21033;&amp;#39046;&amp;#22495;&amp;#20998;&amp;#24067;&lt;/div&gt;  &lt;div&gt;6.3.4&amp;#12288;&amp;#25216;&amp;#26415;&amp;#21457;&amp;#23637;&amp;#26041;&amp;#21521;&lt;/div&gt;  &lt;div&gt;6.4&amp;#12288;&amp;#32511;&amp;#33394;&amp;#29615;&amp;#20445;&amp;#27700;&amp;#22788;&amp;#29702;&amp;#21058;&amp;#30340;&amp;#36816;&amp;#29992;&amp;#21450;&amp;#23637;&amp;#26395;&lt;/div&gt;  &lt;div&gt;6.4.1&amp;#12288;&amp;#25913;&amp;#24615;&amp;#30789;&amp;#34299;&amp;#31934;&amp;#22303;&lt;/div&gt;  &lt;div&gt;6.4.2&amp;#12288;&amp;#27682;&amp;#27687;&amp;#21270;&amp;#38209;&amp;#27700;&amp;#22788;&amp;#29702;&amp;#21058;&lt;/div&gt;  &lt;div&gt;6.4.3&amp;#12288;&amp;#32511;&amp;#33394;&amp;#26080;&amp;#30967;&amp;#27700;&amp;#22788;&amp;#29702;&amp;#21058;&lt;/div&gt;  &lt;div&gt;6.4.4&amp;#12288;&amp;#32511;&amp;#33394;&amp;#29615;&amp;#20445;&amp;#27700;&amp;#22788;&amp;#29702;&amp;#23637;&amp;#26395;&lt;/div&gt;  &lt;div&gt;&amp;nbsp;&lt;/div&gt;  &lt;div&gt;&amp;#31532;&amp;#19971;&amp;#31456;&amp;#12288;2021-2023&amp;#24180;&amp;#20013;&amp;#22269;&amp;#27700;&amp;#22788;&amp;#29702;&amp;#35774;&amp;#22791;&amp;#34892;&amp;#19994;&amp;#24066;&amp;#22330;&amp;#20998;&amp;#26512;&lt;/div&gt;  &lt;div&gt;7.1&amp;#12288;&amp;#27700;&amp;#22788;&amp;#29702;&amp;#35774;&amp;#22791;&amp;#34892;&amp;#19994;&amp;#25972;&amp;#20307;&amp;#32508;&amp;#36848;&lt;/div&gt;  &lt;div&gt;7.1.1&amp;#12288;&amp;#20135;&amp;#19994;&amp;#38142;&amp;#26465;&amp;#26500;&amp;#25104;&lt;/div&gt;  &lt;div&gt;7.1.2&amp;#12288;&amp;#34892;&amp;#19994;&amp;#26631;&amp;#20934;&amp;#20998;&amp;#26512;&lt;/div&gt;  &lt;div&gt;7.1.3&amp;#12288;&amp;#34892;&amp;#19994;&amp;#21457;&amp;#23637;&amp;#29616;&amp;#29366;&lt;/div&gt;  &lt;div&gt;7.1.4&amp;#12288;&amp;#34892;&amp;#19994;&amp;#30740;&amp;#21457;&amp;#37325;&amp;#28857;&lt;/div&gt;  &lt;div&gt;7.1.5&amp;#12288;&amp;#34892;&amp;#19994;&amp;#21457;&amp;#23637;&amp;#30446;&amp;#26631;&lt;/div&gt;  &lt;div&gt;7.2&amp;#12288;&amp;#20928;&amp;#27700;&amp;#22120;&amp;#34892;&amp;#19994;&amp;#36816;&amp;#34892;&amp;#20998;&amp;#26512;&lt;/div&gt;  &lt;div&gt;7.2.1&amp;#12288;&amp;#34892;&amp;#19994;&amp;#21457;&amp;#23637;&amp;#27010;&amp;#20917;&lt;/div&gt;  &lt;div&gt;7.2.2&amp;#12288;&amp;#34892;&amp;#19994;&amp;#21457;&amp;#23637;&amp;#35268;&amp;#27169;&lt;/div&gt;  &lt;div&gt;7.2.3&amp;#12288;&amp;#24066;&amp;#22330;&amp;#20135;&amp;#37327;&amp;#24773;&amp;#20917;&lt;/div&gt;  &lt;div&gt;7.2.4&amp;#12288;&amp;#24066;&amp;#22330;&amp;#38144;&amp;#21806;&amp;#28192;&amp;#36947;&lt;/div&gt;  &lt;div&gt;7.2.5&amp;#12288;&amp;#32456;&amp;#31471;&amp;#24066;&amp;#22330;&amp;#29366;&amp;#20917;&lt;/div&gt;  &lt;div&gt;7.2.6&amp;#12288;&amp;#21697;&amp;#29260;&amp;#31454;&amp;#20105;&amp;#26684;&amp;#23616;&lt;/div&gt;  &lt;div&gt;7.2.7&amp;#12288;&amp;#34892;&amp;#19994;&amp;#21457;&amp;#23637;&amp;#36235;&amp;#21183;&lt;/div&gt;  &lt;div&gt;7.3&amp;#12288;&amp;#27745;&amp;#27700;&amp;#22788;&amp;#29702;&amp;#35774;&amp;#22791;&amp;#21457;&amp;#23637;&amp;#20998;&amp;#26512;&lt;/div&gt;  &lt;div&gt;7.3.1&amp;#12288;&amp;#20027;&amp;#35201;&amp;#35774;&amp;#22791;&amp;#20171;&amp;#32461;&lt;/div&gt;  &lt;div&gt;7.3.2&amp;#12288;&amp;#34892;&amp;#19994;&amp;#21457;&amp;#23637;&amp;#24418;&amp;#21183;&lt;/div&gt;  &lt;div&gt;7.3.3&amp;#12288;&amp;#24066;&amp;#22330;&amp;#21457;&amp;#23637;&amp;#35268;&amp;#27169;&lt;/div&gt;  &lt;div&gt;7.3.4&amp;#12288;&amp;#32454;&amp;#20998;&amp;#20135;&amp;#21697;&amp;#35268;&amp;#27169;&lt;/div&gt;  &lt;div&gt;7.3.5&amp;#12288;&amp;#20135;&amp;#21697;&amp;#20135;&amp;#37327;&amp;#35268;&amp;#27169;&lt;/div&gt;  &lt;div&gt;7.3.6&amp;#12288;&amp;#22269;&amp;#20135;&amp;#35774;&amp;#22791;&amp;#38382;&amp;#39064;&lt;/div&gt;  &lt;div&gt;7.3.7&amp;#12288;&amp;#34892;&amp;#19994;&amp;#21457;&amp;#23637;&amp;#36235;&amp;#21183;&lt;/div&gt;  &lt;div&gt;&amp;nbsp;&lt;/div&gt;  &lt;div&gt;&amp;#31532;&amp;#20843;&amp;#31456;&amp;#12288;&amp;#20013;&amp;#22269;&amp;#20877;&amp;#29983;&amp;#27700;&amp;#34892;&amp;#19994;&amp;#25216;&amp;#26415;&amp;#21457;&amp;#23637;&amp;#29366;&amp;#20917;&amp;#20998;&amp;#26512;&lt;/div&gt;  &lt;div&gt;8.1&amp;#12288;&amp;#27745;&amp;#27700;&amp;#20877;&amp;#29983;&amp;#21033;&amp;#29992;&amp;#25216;&amp;#26415;&amp;#21450;&amp;#24037;&amp;#33402;&lt;/div&gt;  &lt;div&gt;8.1.1&amp;#12288;&amp;#20877;&amp;#29983;&amp;#27700;&amp;#22788;&amp;#29702;&amp;#24037;&amp;#33402;&lt;/div&gt;  &lt;div&gt;8.1.2&amp;#12288;&amp;#28145;&amp;#24230;&amp;#22788;&amp;#29702;&amp;#25216;&amp;#26415;&lt;/div&gt;  &lt;div&gt;8.1.3&amp;#12288;&amp;#28040;&amp;#27602;&amp;#25216;&amp;#26415;&lt;/div&gt;  &lt;div&gt;8.1.4&amp;#12288;&amp;#25216;&amp;#26415;&amp;#23545;&amp;#27604;&amp;#19982;&amp;#23637;&amp;#26395;&lt;/div&gt;  &lt;div&gt;8.2&amp;#12288;&amp;#33180;&amp;#25216;&amp;#26415;&amp;#22312;&amp;#27700;&amp;#22788;&amp;#29702;&amp;#20013;&amp;#30340;&amp;#24212;&amp;#29992;&amp;#19982;&amp;#21457;&amp;#23637;&lt;/div&gt;  &lt;div&gt;8.2.1&amp;#12288;&amp;#33180;&amp;#25216;&amp;#26415;&amp;#22522;&amp;#26412;&amp;#27010;&amp;#24565;&amp;#21644;&amp;#25216;&amp;#26415;&amp;#20248;&amp;#28857;&lt;/div&gt;  &lt;div&gt;8.2.2&amp;#12288;&amp;#33180;&amp;#20135;&amp;#19994;&amp;#20135;&amp;#20540;&amp;#35268;&amp;#27169;&amp;#21450;&amp;#20225;&amp;#19994;&amp;#21457;&amp;#23637;&lt;/div&gt;  &lt;div&gt;8.2.3&amp;#12288;&amp;#33180;&amp;#22788;&amp;#29702;&amp;#25216;&amp;#26415;&amp;#30340;&amp;#20316;&amp;#29992;&amp;#26426;&amp;#29702;&amp;#20998;&amp;#26512;&lt;/div&gt;  &lt;div&gt;8.2.4&amp;#12288;&amp;#27700;&amp;#22788;&amp;#29702;&amp;#20013;&amp;#33180;&amp;#25216;&amp;#26415;&amp;#30340;&amp;#24212;&amp;#29992;&amp;#24418;&amp;#24335;&lt;/div&gt;  &lt;div&gt;8.2.5&amp;#12288;&amp;#33180;&amp;#27861;&amp;#27700;&amp;#22788;&amp;#29702;&amp;#25216;&amp;#26415;&amp;#30340;&amp;#23454;&amp;#38469;&amp;#24212;&amp;#29992;&lt;/div&gt;  &lt;div&gt;8.2.6&amp;#12288;&amp;#33180;&amp;#27861;&amp;#27700;&amp;#22788;&amp;#29702;&amp;#25216;&amp;#26415;&amp;#30340;&amp;#24212;&amp;#29992;&amp;#25928;&amp;#26524;&lt;/div&gt;  &lt;div&gt;8.3&amp;#12288;&amp;#22269;&amp;#20869;&amp;#22806;&amp;#20877;&amp;#29983;&amp;#27700;&amp;#21378;&amp;#33180;&amp;#27861;&amp;#27700;&amp;#20928;&amp;#21270;&amp;#25216;&amp;#26415;&amp;#24212;&amp;#29992;&amp;#26696;&amp;#20363;&lt;/div&gt;  &lt;div&gt;8.3.1&amp;#12288;&amp;#32654;&amp;#22269;UOSA&amp;#20877;&amp;#29983;&amp;#27700;&amp;#21378;&lt;/div&gt;  &lt;div&gt;8.3.2&amp;#12288;&amp;#32654;&amp;#22269;&amp;#21152;&amp;#24030;&amp;#27225;&amp;#21439;&amp;#20877;&amp;#29983;&amp;#27700;&amp;#21378;&lt;/div&gt;  &lt;div&gt;8.3.3&amp;#12288;&amp;#32654;&amp;#22269;West&amp;#12288;Basin&amp;#20877;&amp;#29983;&amp;#27700;&amp;#21378;&lt;/div&gt;  &lt;div&gt;8.3.4&amp;#12288;&amp;#32654;&amp;#22269;Falkenburg&amp;#20877;&amp;#29983;&amp;#27700;&amp;#21378;&lt;/div&gt;  &lt;div&gt;8.3.5&amp;#12288;&amp;#22696;&amp;#35199;&amp;#21733;Atotonilco&amp;#27745;&amp;#27700;&amp;#22788;&amp;#29702;&amp;#21378;&lt;/div&gt;  &lt;div&gt;8.3.6&amp;#12288;&amp;#20197;&amp;#33394;&amp;#21015;Shafdan&amp;#20877;&amp;#29983;&amp;#27700;&amp;#21378;&lt;/div&gt;  &lt;div&gt;8.3.7&amp;#12288;&amp;#26032;&amp;#21152;&amp;#22369;&amp;#27167;&amp;#23452;&amp;#20877;&amp;#29983;&amp;#27700;&amp;#21378;&lt;/div&gt;  &lt;div&gt;8.3.8&amp;#12288;&amp;#19996;&amp;#20140;&amp;#26377;&amp;#26126;&amp;#20877;&amp;#29983;&amp;#27700;&amp;#21378;&lt;/div&gt;  &lt;div&gt;8.3.9&amp;#12288;&amp;#21271;&amp;#20140;&amp;#27088;&amp;#25151;&amp;#20877;&amp;#29983;&amp;#27700;&amp;#21378;&lt;/div&gt;  &lt;div&gt;&amp;nbsp;&lt;/div&gt;  &lt;div&gt;&amp;#31532;&amp;#20061;&amp;#31456;&amp;#12288;2020-2023&amp;#24180;&amp;#20013;&amp;#22269;&amp;#20877;&amp;#29983;&amp;#27700;&amp;#34892;&amp;#19994;&amp;#37325;&amp;#28857;&amp;#20225;&amp;#19994;&amp;#32463;&amp;#33829;&amp;#20998;&amp;#26512;&lt;/div&gt;  &lt;div&gt;9.1&amp;#12288;&amp;#37329;&amp;#31185;&amp;#29615;&amp;#22659;&amp;#32929;&amp;#20221;&amp;#26377;&amp;#38480;&amp;#20844;&amp;#21496;&lt;/div&gt;  &lt;div&gt;9.1.1&amp;#12288;&amp;#20225;&amp;#19994;&amp;#21457;&amp;#23637;&amp;#27010;&amp;#20917;&lt;/div&gt;  &lt;div&gt;9.1.2&amp;#12288;&amp;#20225;&amp;#19994;&amp;#34892;&amp;#19994;&amp;#22320;&amp;#20301;&lt;/div&gt;  &lt;div&gt;9.1.3&amp;#12288;&amp;#20225;&amp;#19994;&amp;#20877;&amp;#29983;&amp;#27700;&amp;#39033;&amp;#30446;&lt;/div&gt;  &lt;div&gt;9.1.4&amp;#12288;&amp;#20225;&amp;#19994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5&amp;#12288;&amp;#32463;&amp;#33829;&amp;#25928;&amp;#30410;&amp;#20998;&amp;#26512;&lt;/div&gt;  &lt;div&gt;9.1.6&amp;#12288;&amp;#19994;&amp;#21153;&amp;#32463;&amp;#33829;&amp;#20998;&amp;#26512;&lt;/div&gt;  &lt;div&gt;9.1.7&amp;#12288;&amp;#36130;&amp;#21153;&amp;#29366;&amp;#20917;&amp;#20998;&amp;#26512;&lt;/div&gt;  &lt;div&gt;9.1.8&amp;#12288;&amp;#26680;&amp;#24515;&amp;#31454;&amp;#20105;&amp;#21147;&amp;#20998;&amp;#26512;&lt;/div&gt;  &lt;div&gt;9.1.9&amp;#12288;&amp;#20844;&amp;#21496;&amp;#21457;&amp;#23637;&amp;#25112;&amp;#30053;&lt;/div&gt;  &lt;div&gt;9.1.10&amp;#12288;&amp;#26410;&amp;#26469;&amp;#21069;&amp;#26223;&amp;#23637;&amp;#26395;&lt;/div&gt;  &lt;div&gt;9.2&amp;#12288;&amp;#21271;&amp;#20140;&amp;#30887;&amp;#27700;&amp;#28304;&amp;#31185;&amp;#25216;&amp;#32929;&amp;#20221;&amp;#26377;&amp;#38480;&amp;#20844;&amp;#21496;&lt;/div&gt;  &lt;div&gt;9.2.1&amp;#12288;&amp;#20225;&amp;#19994;&amp;#21457;&amp;#23637;&amp;#27010;&amp;#20917;&lt;/div&gt;  &lt;div&gt;9.2.2&amp;#12288;&amp;#20225;&amp;#19994;&amp;#21457;&amp;#23637;&amp;#25104;&amp;#26524;&lt;/div&gt;  &lt;div&gt;9.2.3&amp;#12288;&amp;#20225;&amp;#19994;&amp;#25216;&amp;#26415;&amp;#21019;&amp;#26032;&lt;/div&gt;  &lt;div&gt;9.2.4&amp;#12288;&amp;#20225;&amp;#19994;&amp;#20877;&amp;#29983;&amp;#27700;&amp;#24067;&amp;#23616;&lt;/div&gt;  &lt;div&gt;9.2.5&amp;#12288;&amp;#20225;&amp;#19994;&amp;#20877;&amp;#29983;&amp;#27700;&amp;#21378;&amp;#24314;&amp;#35774;&lt;/div&gt;  &lt;div&gt;9.2.6&amp;#12288;&amp;#32463;&amp;#33829;&amp;#25928;&amp;#30410;&amp;#20998;&amp;#26512;&lt;/div&gt;  &lt;div&gt;9.2.7&amp;#12288;&amp;#19994;&amp;#21153;&amp;#32463;&amp;#33829;&amp;#20998;&amp;#26512;&lt;/div&gt;  &lt;div&gt;9.2.8&amp;#12288;&amp;#36130;&amp;#21153;&amp;#29366;&amp;#20917;&amp;#20998;&amp;#26512;&lt;/div&gt;  &lt;div&gt;9.2.9&amp;#12288;&amp;#26680;&amp;#24515;&amp;#31454;&amp;#20105;&amp;#21147;&amp;#20998;&amp;#26512;&lt;/div&gt;  &lt;div&gt;9.2.10&amp;#12288;&amp;#20844;&amp;#21496;&amp;#21457;&amp;#23637;&amp;#25112;&amp;#30053;&lt;/div&gt;  &lt;div&gt;9.2.11&amp;#12288;&amp;#26410;&amp;#26469;&amp;#21069;&amp;#26223;&amp;#23637;&amp;#26395;&lt;/div&gt;  &lt;div&gt;9.3&amp;#12288;&amp;#25104;&amp;#37117;&amp;#24066;&amp;#20852;&amp;#33993;&amp;#29615;&amp;#22659;&amp;#32929;&amp;#20221;&amp;#26377;&amp;#38480;&amp;#20844;&amp;#21496;&lt;/div&gt;  &lt;div&gt;9.3.1&amp;#12288;&amp;#20225;&amp;#19994;&amp;#21457;&amp;#23637;&amp;#27010;&amp;#20917;&lt;/div&gt;  &lt;div&gt;9.3.2&amp;#12288;&amp;#20225;&amp;#19994;&amp;#20027;&amp;#35201;&amp;#19994;&amp;#21153;&lt;/div&gt;  &lt;div&gt;9.3.3&amp;#12288;&amp;#20225;&amp;#19994;&amp;#21457;&amp;#23637;&amp;#25104;&amp;#26524;&lt;/div&gt;  &lt;div&gt;9.3.4&amp;#12288;&amp;#20225;&amp;#19994;&amp;#20877;&amp;#29983;&amp;#27700;&amp;#39033;&amp;#30446;&lt;/div&gt;  &lt;div&gt;9.3.5&amp;#12288;&amp;#32463;&amp;#33829;&amp;#25928;&amp;#30410;&amp;#20998;&amp;#26512;&lt;/div&gt;  &lt;div&gt;9.3.6&amp;#12288;&amp;#19994;&amp;#21153;&amp;#32463;&amp;#33829;&amp;#20998;&amp;#26512;&lt;/div&gt;  &lt;div&gt;9.3.7&amp;#12288;&amp;#36130;&amp;#21153;&amp;#29366;&amp;#20917;&amp;#20998;&amp;#26512;&lt;/div&gt;  &lt;div&gt;9.3.8&amp;#12288;&amp;#26680;&amp;#24515;&amp;#31454;&amp;#20105;&amp;#21147;&amp;#20998;&amp;#26512;&lt;/div&gt;  &lt;div&gt;9.3.9&amp;#12288;&amp;#20844;&amp;#21496;&amp;#21457;&amp;#23637;&amp;#25112;&amp;#30053;&lt;/div&gt;  &lt;div&gt;9.3.10&amp;#12288;&amp;#26410;&amp;#26469;&amp;#21069;&amp;#26223;&amp;#23637;&amp;#26395;&lt;/div&gt;  &lt;div&gt;9.4&amp;#12288;&amp;#21271;&amp;#20140;&amp;#39318;&amp;#21019;&amp;#29983;&amp;#24577;&amp;#29615;&amp;#20445;&amp;#38598;&amp;#22242;&amp;#32929;&amp;#20221;&amp;#26377;&amp;#38480;&amp;#20844;&amp;#21496;&lt;/div&gt;  &lt;div&gt;9.4.1&amp;#12288;&amp;#20225;&amp;#19994;&amp;#21457;&amp;#23637;&amp;#27010;&amp;#20917;&lt;/div&gt;  &lt;div&gt;9.4.2&amp;#12288;&amp;#39033;&amp;#30446;&amp;#31034;&amp;#33539;&amp;#26696;&amp;#20363;&lt;/div&gt;  &lt;div&gt;9.4.3&amp;#12288;&amp;#20225;&amp;#19994;&amp;#25910;&amp;#36141;&amp;#21160;&amp;#24577;&lt;/div&gt;  &lt;div&gt;9.4.4&amp;#12288;&amp;#32463;&amp;#33829;&amp;#25928;&amp;#30410;&amp;#20998;&amp;#26512;&lt;/div&gt;  &lt;div&gt;9.4.5&amp;#12288;&amp;#19994;&amp;#21153;&amp;#32463;&amp;#33829;&amp;#20998;&amp;#26512;&lt;/div&gt;  &lt;div&gt;9.4.6&amp;#12288;&amp;#36130;&amp;#21153;&amp;#29366;&amp;#20917;&amp;#20998;&amp;#26512;&lt;/div&gt;  &lt;div&gt;9.4.7&amp;#12288;&amp;#26680;&amp;#24515;&amp;#31454;&amp;#20105;&amp;#21147;&amp;#20998;&amp;#26512;&lt;/div&gt;  &lt;div&gt;9.4.8&amp;#12288;&amp;#20844;&amp;#21496;&amp;#21457;&amp;#23637;&amp;#25112;&amp;#30053;&lt;/div&gt;  &lt;div&gt;9.4.9&amp;#12288;&amp;#26410;&amp;#26469;&amp;#21069;&amp;#26223;&amp;#23637;&amp;#26395;&lt;/div&gt;  &lt;div&gt;9.5&amp;#12288;&amp;#27743;&amp;#33487;&amp;#20140;&amp;#28304;&amp;#29615;&amp;#20445;&amp;#32929;&amp;#20221;&amp;#26377;&amp;#38480;&amp;#20844;&amp;#21496;&lt;/div&gt;  &lt;div&gt;9.5.1&amp;#12288;&amp;#20225;&amp;#19994;&amp;#21457;&amp;#23637;&amp;#27010;&amp;#20917;&lt;/div&gt;  &lt;div&gt;9.5.2&amp;#12288;&amp;#20225;&amp;#19994;&amp;#20027;&amp;#35201;&amp;#19994;&amp;#21153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0844;&amp;#21496;&amp;#21457;&amp;#23637;&amp;#25112;&amp;#30053;&lt;/div&gt;  &lt;div&gt;9.5.8&amp;#12288;&amp;#26410;&amp;#26469;&amp;#21069;&amp;#26223;&amp;#23637;&amp;#26395;&lt;/div&gt;  &lt;div&gt;9.6&amp;#12288;&amp;#21271;&amp;#25511;&amp;#27700;&amp;#21153;&amp;#38598;&amp;#22242;&lt;/div&gt;  &lt;div&gt;9.6.1&amp;#12288;&amp;#20225;&amp;#19994;&amp;#21457;&amp;#23637;&amp;#27010;&amp;#20917;&lt;/div&gt;  &lt;div&gt;9.6.2&amp;#12288;&amp;#20225;&amp;#19994;&amp;#21457;&amp;#23637;&amp;#25104;&amp;#26524;&lt;/div&gt;  &lt;div&gt;9.6.3&amp;#12288;&amp;#20225;&amp;#19994;&amp;#24067;&amp;#23616;&amp;#36335;&amp;#24452;&lt;/div&gt;  &lt;div&gt;9.6.4&amp;#12288;&amp;#20225;&amp;#19994;&amp;#20877;&amp;#29983;&amp;#27700;&amp;#39033;&amp;#30446;&lt;/div&gt;  &lt;div&gt;9.6.5&amp;#12288;2021&amp;#24180;&amp;#20225;&amp;#19994;&amp;#32463;&amp;#33829;&amp;#29366;&amp;#20917;&amp;#20998;&amp;#26512;&lt;/div&gt;  &lt;div&gt;9.6.6&amp;#12288;2022&amp;#24180;&amp;#20225;&amp;#19994;&amp;#32463;&amp;#33829;&amp;#29366;&amp;#20917;&amp;#20998;&amp;#26512;&lt;/div&gt;  &lt;div&gt;9.6.7&amp;#12288;2023&amp;#24180;&amp;#20225;&amp;#19994;&amp;#32463;&amp;#33829;&amp;#29366;&amp;#20917;&amp;#20998;&amp;#26512;&lt;/div&gt;  &lt;div&gt;9.7&amp;#12288;&amp;#20013;&amp;#22269;&amp;#27700;&amp;#29615;&amp;#22659;&amp;#38598;&amp;#22242;&lt;/div&gt;  &lt;div&gt;9.7.1&amp;#12288;&amp;#20225;&amp;#19994;&amp;#21457;&amp;#23637;&amp;#27010;&amp;#20917;&lt;/div&gt;  &lt;div&gt;9.7.2&amp;#12288;&amp;#20225;&amp;#19994;&amp;#21457;&amp;#23637;&amp;#21382;&amp;#31243;&lt;/div&gt;  &lt;div&gt;9.7.3&amp;#12288;&amp;#20225;&amp;#19994;&amp;#19994;&amp;#21153;&amp;#27169;&amp;#24335;&lt;/div&gt;  &lt;div&gt;9.7.4&amp;#12288;&amp;#20225;&amp;#19994;&amp;#39033;&amp;#30446;&amp;#26696;&amp;#20363;&lt;/div&gt;  &lt;div&gt;&amp;nbsp;&lt;/div&gt;  &lt;div&gt;&amp;#31532;&amp;#21313;&amp;#31456;&amp;#12288;2021-2023&amp;#24180;&amp;#20013;&amp;#22269;&amp;#20877;&amp;#29983;&amp;#27700;&amp;#34892;&amp;#19994;&amp;#24635;&amp;#20307;&amp;#25237;&amp;#36164;&amp;#24773;&amp;#20917;&amp;#21450;&amp;#39033;&amp;#30446;&amp;#21160;&amp;#24577;&lt;/div&gt;  &lt;div&gt;10.1&amp;#12288;2021-2023&amp;#24180;&amp;#20877;&amp;#29983;&amp;#27700;&amp;#34892;&amp;#19994;&amp;#25237;&amp;#36164;&amp;#29366;&amp;#20917;&amp;#20998;&amp;#26512;&lt;/div&gt;  &lt;div&gt;10.1.1&amp;#12288;&amp;#34892;&amp;#19994;&amp;#25237;&amp;#36164;&amp;#35268;&amp;#27169;&lt;/div&gt;  &lt;div&gt;10.1.2&amp;#12288;&amp;#39033;&amp;#30446;&amp;#25237;&amp;#36164;&amp;#32467;&amp;#26500;&lt;/div&gt;  &lt;div&gt;10.1.3&amp;#12288;&amp;#34892;&amp;#19994;&amp;#25237;&amp;#36164;&amp;#25104;&amp;#26412;&lt;/div&gt;  &lt;div&gt;10.1.4&amp;#12288;&amp;#33180;&amp;#25216;&amp;#26415;&amp;#25237;&amp;#36164;&amp;#24773;&amp;#20917;&lt;/div&gt;  &lt;div&gt;10.2&amp;#12288;2021-2023&amp;#24180;&amp;#20877;&amp;#29983;&amp;#27700;&amp;#34892;&amp;#19994;&amp;#39033;&amp;#30446;&amp;#25237;&amp;#36164;&amp;#21160;&amp;#24577;&lt;/div&gt;  &lt;div&gt;10.2.1&amp;#12288;2021&amp;#24180;&amp;#39033;&amp;#30446;&amp;#25237;&amp;#36164;&amp;#21160;&amp;#24577;&lt;/div&gt;  &lt;div&gt;10.2.2&amp;#12288;2022&amp;#24180;&amp;#39033;&amp;#30446;&amp;#25237;&amp;#36164;&amp;#21160;&amp;#24577;&lt;/div&gt;  &lt;div&gt;10.2.3&amp;#12288;2023&amp;#24180;&amp;#39033;&amp;#30446;&amp;#25237;&amp;#36164;&amp;#21160;&amp;#24577;&lt;/div&gt;  &lt;div&gt;10.3&amp;#12288;&amp;#28023;&amp;#23777;&amp;#29615;&amp;#20445;&amp;#25237;&amp;#36164;&amp;#25193;&amp;#24314;&amp;#27863;&amp;#38451;&amp;#27745;&amp;#27700;&amp;#22788;&amp;#29702;&amp;#39033;&amp;#30446;&lt;/div&gt;  &lt;div&gt;10.3.1&amp;#12288;&amp;#39033;&amp;#30446;&amp;#22522;&amp;#26412;&amp;#24773;&amp;#20917;&lt;/div&gt;  &lt;div&gt;10.3.2&amp;#12288;&amp;#25237;&amp;#36164;&amp;#25910;&amp;#30410;&amp;#27979;&amp;#31639;&lt;/div&gt;  &lt;div&gt;10.3.3&amp;#12288;&amp;#39033;&amp;#30446;&amp;#23457;&amp;#35758;&amp;#36827;&amp;#23637;&lt;/div&gt;  &lt;div&gt;10.3.4&amp;#12288;&amp;#25237;&amp;#36164;&amp;#24433;&amp;#21709;&amp;#20998;&amp;#26512;&lt;/div&gt;  &lt;div&gt;10.4&amp;#12288;&amp;#20877;&amp;#29983;&amp;#27700;&amp;#34892;&amp;#19994;&amp;#25237;&amp;#36164;&amp;#31574;&amp;#30053;&amp;#21450;&amp;#21069;&amp;#26223;&lt;/div&gt;  &lt;div&gt;10.4.1&amp;#12288;&amp;#34892;&amp;#19994;&amp;#25237;&amp;#36164;&amp;#24314;&amp;#35758;&lt;/div&gt;  &lt;div&gt;10.4.2&amp;#12288;&amp;#34892;&amp;#19994;&amp;#25237;&amp;#36164;&amp;#26426;&amp;#20250;&lt;/div&gt;  &lt;div&gt;10.4.3&amp;#12288;&amp;#34892;&amp;#19994;&amp;#25237;&amp;#36164;&amp;#21069;&amp;#26223;&lt;/div&gt;  &lt;div&gt;&amp;nbsp;&lt;/div&gt;  &lt;div&gt;&amp;#31532;&amp;#21313;&amp;#19968;&amp;#31456;&amp;#12288;&amp;#23545;2024-2030&amp;#24180;&amp;#20013;&amp;#22269;&amp;#20877;&amp;#29983;&amp;#27700;&amp;#34892;&amp;#19994;&amp;#39044;&amp;#27979;&amp;#20998;&amp;#26512;&lt;/div&gt;  &lt;div&gt;11.1.1&amp;#12288;&amp;#20877;&amp;#29983;&amp;#27700;&amp;#34892;&amp;#19994;&amp;#21457;&amp;#23637;&amp;#36235;&amp;#21183;&lt;/div&gt;  &lt;div&gt;11.1.2&amp;#12288;&amp;#20877;&amp;#29983;&amp;#27700;&amp;#34892;&amp;#19994;&amp;#24212;&amp;#29992;&amp;#26041;&amp;#21521;&lt;/div&gt;  &lt;div&gt;11.1.3&amp;#12288;&amp;#20877;&amp;#29983;&amp;#27700;&amp;#34892;&amp;#19994;&amp;#21457;&amp;#23637;&amp;#30446;&amp;#26631;&lt;/div&gt;  &lt;div&gt;11.2&amp;#12288;&amp;#23545;2024-2030&amp;#24180;&amp;#20013;&amp;#22269;&amp;#20877;&amp;#29983;&amp;#27700;&amp;#34892;&amp;#19994;&amp;#39044;&amp;#27979;&amp;#20998;&amp;#26512;&lt;/div&gt;  &lt;div&gt;11.2.1&amp;#12288;2024-2030&amp;#24180;&amp;#20013;&amp;#22269;&amp;#20877;&amp;#29983;&amp;#27700;&amp;#34892;&amp;#19994;&amp;#24433;&amp;#21709;&amp;#22240;&amp;#32032;&amp;#20998;&amp;#26512;&lt;/div&gt;  &lt;div&gt;11.2.2&amp;#12288;2024-2030&amp;#24180;&amp;#20013;&amp;#22269;&amp;#20877;&amp;#29983;&amp;#27700;&amp;#21033;&amp;#29992;&amp;#37327;&amp;#39044;&amp;#27979;&lt;/div&gt;  &lt;div&gt;&amp;nbsp;&lt;/div&gt;  &lt;div&gt;&amp;#22270;&amp;#34920;&amp;#30446;&amp;#24405;&lt;/div&gt;  &lt;div&gt;&amp;#22270;&amp;#34920;&amp;#12288;&amp;#20877;&amp;#29983;&amp;#27700;&amp;#20171;&amp;#32461;&amp;#21450;&amp;#27010;&amp;#20917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&amp;#25105;&amp;#22269;&amp;#20877;&amp;#29983;&amp;#27700;&amp;#30456;&amp;#20851;&amp;#26631;&amp;#20934;&amp;#19982;&amp;#25216;&amp;#26415;&amp;#35268;&amp;#33539;&lt;/div&gt;  &lt;div&gt;&amp;#22270;&amp;#34920;&amp;#12288;2012-2021&amp;#24180;&amp;#25105;&amp;#22269;&amp;#20877;&amp;#29983;&amp;#27700;&amp;#34892;&amp;#19994;&amp;#30456;&amp;#20851;&amp;#25919;&amp;#31574;&lt;/div&gt;  &lt;div&gt;&amp;#22270;&amp;#34920;&amp;#12288;2012-2022&amp;#24180;&amp;#25105;&amp;#22269;&amp;#21508;&amp;#30465;&amp;#24066;&amp;#20877;&amp;#29983;&amp;#27700;&amp;#30456;&amp;#20851;&amp;#25919;&amp;#31574;&amp;#19982;&amp;#35268;&amp;#21010;&lt;/div&gt;  &lt;div&gt;&amp;#22270;&amp;#34920;&amp;#12288;2013-2022&amp;#24180;&amp;#25105;&amp;#22269;&amp;#21508;&amp;#30465;&amp;#24066;&amp;#20877;&amp;#29983;&amp;#27700;&amp;#30456;&amp;#20851;&amp;#25919;&amp;#31574;&amp;#19982;&amp;#35268;&amp;#21010;&amp;#65288;&amp;#32493;&amp;#65289;&lt;/div&gt;  &lt;div&gt;&amp;#22270;&amp;#34920;&amp;#12288;2018-2022&amp;#24180;&amp;#27745;&amp;#27700;&amp;#36164;&amp;#28304;&amp;#21270;&amp;#30456;&amp;#20851;&amp;#25919;&amp;#31574;&amp;#27719;&amp;#24635;&lt;/div&gt;  &lt;div&gt;&amp;#22270;&amp;#34920;&amp;#12288;&amp;#12298;&amp;#20851;&amp;#20110;&amp;#25512;&amp;#36827;&amp;#27745;&amp;#27700;&amp;#36164;&amp;#28304;&amp;#21270;&amp;#21033;&amp;#29992;&amp;#30340;&amp;#25351;&amp;#23548;&amp;#24847;&amp;#35265;&amp;#12299;&amp;#20027;&amp;#35201;&amp;#20869;&amp;#23481;&lt;/div&gt;  &lt;div&gt;&amp;#22270;&amp;#34920;&amp;#12288;&amp;#12298;&amp;#20851;&amp;#20110;&amp;#25512;&amp;#36827;&amp;#27745;&amp;#27700;&amp;#36164;&amp;#28304;&amp;#21270;&amp;#21033;&amp;#29992;&amp;#30340;&amp;#25351;&amp;#23548;&amp;#24847;&amp;#35265;&amp;#12299;&amp;#20027;&amp;#35201;&amp;#20869;&amp;#23481;&amp;#65288;&amp;#32493;&amp;#65289;&lt;/div&gt;  &lt;div&gt;&amp;#22270;&amp;#34920;&amp;#12288;1953-2021&amp;#24180;&amp;#20840;&amp;#22269;&amp;#20154;&amp;#21475;&amp;#21450;&amp;#24180;&amp;#22343;&amp;#22686;&amp;#38271;&amp;#29575;&lt;/div&gt;  &lt;div&gt;&amp;#22270;&amp;#34920;&amp;#12288;2022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1-2022&amp;#24180;&amp;#31038;&amp;#20250;&amp;#28040;&amp;#36153;&amp;#21697;&amp;#38646;&amp;#21806;&amp;#24635;&amp;#39069;&amp;#21516;&amp;#27604;&amp;#22686;&amp;#38271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12-2022&amp;#24180;&amp;#20013;&amp;#22269;&amp;#22478;&amp;#38215;&amp;#21270;&amp;#29575;&amp;#36208;&amp;#21183;&lt;/div&gt;  &lt;div&gt;&amp;#22270;&amp;#34920;&amp;#12288;2021&amp;#24180;&amp;#20840;&amp;#22269;&amp;#22320;&amp;#34920;&amp;#27700;&amp;#27700;&amp;#36136;&amp;#31867;&amp;#21035;&amp;#27604;&amp;#20363;&lt;/div&gt;  &lt;div&gt;&amp;#22270;&amp;#34920;&amp;#12288;2021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div&gt;  &lt;div&gt;&amp;#22270;&amp;#34920;&amp;#12288;2022&amp;#24180;&amp;#20840;&amp;#22269;&amp;#22320;&amp;#34920;&amp;#27700;&amp;#27700;&amp;#36136;&amp;#31867;&amp;#21035;&amp;#27604;&amp;#20363;&lt;/div&gt;  &lt;div&gt;&amp;#22270;&amp;#34920;&amp;#12288;2022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div&gt;  &lt;div&gt;&amp;#22270;&amp;#34920;&amp;#12288;2021&amp;#24180;&amp;#37325;&amp;#35201;&amp;#28246;&amp;#27850;&amp;#65288;&amp;#27700;&amp;#24211;&amp;#65289;&amp;#27700;&amp;#36136;&lt;/div&gt;  &lt;div&gt;&amp;#22270;&amp;#34920;&amp;#12288;2021&amp;#24180;&amp;#37325;&amp;#35201;&amp;#28246;&amp;#27850;&amp;#33829;&amp;#20859;&amp;#29366;&amp;#24577;&amp;#27604;&amp;#36739;&lt;/div&gt;  &lt;div&gt;&amp;#22270;&amp;#34920;&amp;#12288;2021&amp;#24180;&amp;#37325;&amp;#35201;&amp;#27700;&amp;#24211;&amp;#33829;&amp;#20859;&amp;#29366;&amp;#24577;&amp;#27604;&amp;#36739;&lt;/div&gt;  &lt;div&gt;&amp;#22270;&amp;#34920;&amp;#12288;2022&amp;#24180;&amp;#21508;&amp;#27700;&amp;#36164;&amp;#28304;&amp;#19968;&amp;#32423;&amp;#21306;&amp;#38477;&amp;#27700;&amp;#37327;&amp;#19982;2019&amp;#24180;&amp;#21644;&amp;#22810;&amp;#24180;&amp;#24179;&amp;#22343;&amp;#20540;&amp;#27604;&amp;#36739;&lt;/div&gt;  &lt;div&gt;&amp;#22270;&amp;#34920;&amp;#12288;2022&amp;#24180;&amp;#21508;&amp;#30465;&amp;#32423;&amp;#34892;&amp;#25919;&amp;#21306;&amp;#38477;&amp;#27700;&amp;#37327;&amp;#19982;2019&amp;#24180;&amp;#21644;&amp;#22810;&amp;#24180;&amp;#24179;&amp;#22343;&amp;#20540;&amp;#27604;&amp;#36739;&lt;/div&gt;  &lt;div&gt;&amp;#22270;&amp;#34920;&amp;#12288;2022&amp;#24180;&amp;#21508;&amp;#27700;&amp;#36164;&amp;#28304;&amp;#19968;&amp;#32423;&amp;#21306;&amp;#22320;&amp;#34920;&amp;#27700;&amp;#36164;&amp;#28304;&amp;#37327;&amp;#19982;2019&amp;#24180;&amp;#21644;&amp;#22810;&amp;#24180;&amp;#24179;&amp;#22343;&amp;#20540;&amp;#27604;&amp;#36739;&lt;/div&gt;  &lt;div&gt;&amp;#22270;&amp;#34920;&amp;#12288;2022&amp;#24180;&amp;#21508;&amp;#30465;&amp;#32423;&amp;#34892;&amp;#25919;&amp;#21306;&amp;#22320;&amp;#34920;&amp;#27700;&amp;#36164;&amp;#28304;&amp;#37327;&amp;#19982;&amp;#22810;&amp;#24180;&amp;#24179;&amp;#22343;&amp;#20540;&amp;#27604;&amp;#36739;&amp;#22270;&lt;/div&gt;  &lt;div&gt;&amp;#22270;&amp;#34920;&amp;#12288;2022&amp;#24180;&amp;#21508;&amp;#27700;&amp;#36164;&amp;#28304;&amp;#19968;&amp;#32423;&amp;#21306;&amp;#27700;&amp;#36164;&amp;#28304;&amp;#37327;&lt;/div&gt;  &lt;div&gt;&amp;#22270;&amp;#34920;&amp;#12288;2022&amp;#24180;&amp;#21508;&amp;#30465;&amp;#32423;&amp;#34892;&amp;#25919;&amp;#21306;&amp;#27700;&amp;#36164;&amp;#28304;&amp;#37327;&lt;/div&gt;  &lt;div&gt;&amp;#22270;&amp;#34920;&amp;#12288;1955-2022&amp;#24180;&amp;#20840;&amp;#22269;&amp;#27700;&amp;#36164;&amp;#28304;&amp;#24635;&amp;#37327;&amp;#21464;&amp;#21270;&amp;#22270;&lt;/div&gt;  &lt;div&gt;&amp;#22270;&amp;#34920;&amp;#12288;2022&amp;#24180;&amp;#21508;&amp;#27700;&amp;#36164;&amp;#28304;&amp;#19968;&amp;#32423;&amp;#21306;&amp;#20379;&amp;#27700;&amp;#37327;&amp;#21644;&amp;#29992;&amp;#27700;&amp;#37327;&lt;/div&gt;  &lt;div&gt;&amp;#22270;&amp;#34920;&amp;#12288;2022&amp;#24180;&amp;#21508;&amp;#30465;&amp;#32423;&amp;#34892;&amp;#25919;&amp;#21306;&amp;#20379;&amp;#27700;&amp;#37327;&amp;#21644;&amp;#29992;&amp;#27700;&amp;#37327;&lt;/div&gt;  &lt;div&gt;&amp;#22270;&amp;#34920;&amp;#12288;1997-2022&amp;#24180;&amp;#20840;&amp;#22269;&amp;#29992;&amp;#27700;&amp;#37327;&amp;#21464;&amp;#21270;&amp;#22270;&lt;/div&gt;  &lt;div&gt;&amp;#22270;&amp;#34920;&amp;#12288;2022&amp;#24180;&amp;#21508;&amp;#27700;&amp;#36164;&amp;#28304;&amp;#19968;&amp;#32423;&amp;#21306;&amp;#20027;&amp;#35201;&amp;#29992;&amp;#27700;&amp;#25351;&amp;#26631;&lt;/div&gt;  &lt;div&gt;&amp;#22270;&amp;#34920;&amp;#12288;2022&amp;#24180;&amp;#21508;&amp;#30465;&amp;#32423;&amp;#34892;&amp;#25919;&amp;#21306;&amp;#20027;&amp;#35201;&amp;#29992;&amp;#27700;&amp;#25351;&amp;#26631;&lt;/div&gt;  &lt;div&gt;&amp;#22270;&amp;#34920;&amp;#12288;1997-2022&amp;#24180;&amp;#20840;&amp;#22269;&amp;#20027;&amp;#35201;&amp;#29992;&amp;#27700;&amp;#25351;&amp;#26631;&amp;#21464;&amp;#21270;&amp;#22270;&lt;/div&gt;  &lt;div&gt;&amp;#22270;&amp;#34920;&amp;#12288;&amp;#20877;&amp;#29983;&amp;#27700;&amp;#20892;&amp;#29992;&amp;#28748;&amp;#28297;&amp;#30340;&amp;#31561;&amp;#32423;&amp;#20998;&amp;#31867;&lt;/div&gt;  &lt;div&gt;&amp;#22270;&amp;#34920;&amp;#12288;&amp;#20877;&amp;#29983;&amp;#27700;&amp;#20892;&amp;#29992;&amp;#30340;&amp;#26368;&amp;#20302;&amp;#27700;&amp;#36136;&amp;#35201;&amp;#27714;&lt;/div&gt;  &lt;div&gt;&amp;#22270;&amp;#34920;&amp;#12288;&amp;#24120;&amp;#35268;&amp;#30417;&amp;#27979;&amp;#30340;&amp;#26368;&amp;#20302;&amp;#39057;&amp;#29575;&lt;/div&gt;  &lt;div&gt;&amp;#22270;&amp;#34920;&amp;#12288;&amp;#27745;&amp;#27700;&amp;#36164;&amp;#28304;&amp;#21270;&amp;#21033;&amp;#29992;&amp;#21457;&amp;#23637;&amp;#21382;&amp;#31243;&lt;/div&gt;  &lt;div&gt;&amp;#22270;&amp;#34920;&amp;#12288;2013-2022&amp;#24180;&amp;#25105;&amp;#22269;&amp;#22478;&amp;#24066;&amp;#27745;&amp;#27700;&amp;#25490;&amp;#25918;&amp;#19982;&amp;#22788;&amp;#29702;&amp;#24773;&amp;#20917;&lt;/div&gt;  &lt;div&gt;&amp;#22270;&amp;#34920;&amp;#12288;2013-2022&amp;#24180;&amp;#25105;&amp;#22269;&amp;#21439;&amp;#22478;&amp;#27745;&amp;#27700;&amp;#25490;&amp;#25918;&amp;#19982;&amp;#22788;&amp;#29702;&amp;#24773;&amp;#20917;&lt;/div&gt;  &lt;div&gt;&amp;#22270;&amp;#34920;&amp;#12288;2013-2022&amp;#24180;&amp;#25105;&amp;#22269;&amp;#22478;&amp;#24066;&amp;#27745;&amp;#27700;&amp;#22788;&amp;#29702;&amp;#33021;&amp;#21147;&lt;/div&gt;  &lt;div&gt;&amp;#22270;&amp;#34920;&amp;#12288;2013-2022&amp;#24180;&amp;#25105;&amp;#22269;&amp;#21439;&amp;#22478;&amp;#27745;&amp;#27700;&amp;#22788;&amp;#29702;&amp;#33021;&amp;#21147;&lt;/div&gt;  &lt;div&gt;&amp;#22270;&amp;#34920;&amp;#12288;2022&amp;#24180;&amp;#25105;&amp;#22269;&amp;#21508;&amp;#30465;&amp;#24066;&amp;#33258;&amp;#27835;&amp;#21306;&amp;#20154;&amp;#22343;&amp;#27700;&amp;#36164;&amp;#28304;&amp;#37327;&amp;#65288;&amp;#19981;&amp;#21547;&amp;#28207;&amp;#28595;&amp;#21488;&amp;#65289;&lt;/div&gt;  &lt;div&gt;&amp;#22270;&amp;#34920;&amp;#12288;&amp;#25105;&amp;#22269;&amp;#21508;&amp;#30465;&amp;#24066;&amp;#33258;&amp;#27835;&amp;#21306;&amp;#20154;&amp;#22343;&amp;#27700;&amp;#36164;&amp;#28304;&amp;#37327;&amp;#24773;&amp;#20917;&amp;#65288;&amp;#19981;&amp;#21547;&amp;#28207;&amp;#28595;&amp;#21488;&amp;#65289;&lt;/div&gt;  &lt;div&gt;&amp;#22270;&amp;#34920;&amp;#12288;&amp;#27745;&amp;#27700;&amp;#36164;&amp;#28304;&amp;#21270;&amp;#39030;&amp;#23618;&amp;#35268;&amp;#21010;&amp;#25552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02.html"&gt;http://www.cction.com/report/202310/41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